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12.2021                                                                                              № 708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SimSun;宋体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Об утверждении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ядка учета бюджетных и денежных обязательст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ателей средств местного бюджета</w:t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в соответствии с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на основании статьи 65, 59 Устава Новотитаровского сельского поселения, решением Совета Новотитаровского сельского поселения № 142-39/04 от 09.12.2021 «О бюджете Новотитаровского сельского поселения Динского района на 2022 год»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бюджетных и денежных обязательств получателей средств местного бюджета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cer</cp:lastModifiedBy>
  <cp:lastPrinted>2021-10-28T15:27:00Z</cp:lastPrinted>
  <dcterms:modified xsi:type="dcterms:W3CDTF">2022-01-12T07:54:00Z</dcterms:modified>
  <cp:revision>17</cp:revision>
  <dc:subject/>
  <dc:title>О присвоении почтового  адреса  земельному участку,    принадлежащему Павленко Алексею Кузьмичу</dc:title>
</cp:coreProperties>
</file>