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9.12.2021 № 70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257"/>
        <w:gridCol w:w="962"/>
        <w:gridCol w:w="1022"/>
        <w:gridCol w:w="52"/>
        <w:gridCol w:w="60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36,833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781,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8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Октябрьской от ул. Широкая до ул. Прогон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Прогонная от ул. Октябрьская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5,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металлургического щебня для отсыпки ул. Западн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 поселе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ого стенд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6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бетона и материалов для устройства временных пешеходных дорожек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на устройство тротуар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70,21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51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70,39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811,31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а </w:t>
      </w:r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              М.М. Бондарь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1-11-23T14:13:00Z</cp:lastPrinted>
  <dcterms:modified xsi:type="dcterms:W3CDTF">2021-12-30T07:03:00Z</dcterms:modified>
  <cp:revision>8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