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7.12.2021                                                                                              № 698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eastAsia="SimSun;宋体" w:cs="Times New Roman CYR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№ 1363 от 30 декабря 2010 год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создании муниципального бюджетного учреждения по физической культуре и спорту «Олимп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ого закона от 08 мая 2010 № 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е изменений в отдельные законодательные акты Российской Федерации, в связи совершенствованием правового положения государственных (муниципальных) учреждений</w:t>
      </w:r>
      <w:r>
        <w:rPr>
          <w:sz w:val="28"/>
          <w:szCs w:val="28"/>
        </w:rPr>
        <w:t xml:space="preserve">», на </w:t>
      </w:r>
      <w:r>
        <w:rPr>
          <w:rFonts w:cs="Times New Roman CYR" w:ascii="Times New Roman CYR" w:hAnsi="Times New Roman CYR"/>
          <w:sz w:val="28"/>
          <w:szCs w:val="28"/>
        </w:rPr>
        <w:t>основании статей 66,71 Устава Новотитаровского сельского поселения Динского района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следующие изменения в постановление администрации Новотитаровского сельского поселения Динского района № 1363 от 30 декабря 2010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здании муниципального бюджетного учреждения по физической культуре и спорту «Олимп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п. 3.12 </w:t>
      </w:r>
      <w:r>
        <w:rPr>
          <w:rFonts w:cs="Times New Roman CYR" w:ascii="Times New Roman CYR" w:hAnsi="Times New Roman CYR"/>
          <w:sz w:val="28"/>
          <w:szCs w:val="28"/>
        </w:rPr>
        <w:t>Приложения № 1 к постановлению администрации Новотитаровского сельского поселения Динского района № 1363 от 30 декабря 2010 года «О создании муниципального бюджетного учреждения по физической культуре и спорту «Олимп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12. Деятельностью Бюджетного учреждения на основе единоначалия руководит директор. Во время отсутствия директора Бюджетного учреждения, его обязанности  выполняет лицо, назначенное распоряжением учредителя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                                                                                 Г.Н.Черныш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1:00Z</dcterms:created>
  <dc:creator>ASUS</dc:creator>
  <dc:description/>
  <cp:keywords/>
  <dc:language>en-US</dc:language>
  <cp:lastModifiedBy>Acer</cp:lastModifiedBy>
  <cp:lastPrinted>2021-12-27T16:01:00Z</cp:lastPrinted>
  <dcterms:modified xsi:type="dcterms:W3CDTF">2022-01-12T07:33:00Z</dcterms:modified>
  <cp:revision>7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