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3969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 697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бюджета Новотитаровского сельского поселения Динского района 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органов местного самоуправления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31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доходов местного бюджета/наименование кода вида (подвида) доходов 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да (подвида) доходов местного бюджет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0904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3 0206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1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4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5 0205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1 16 02010 02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1 16 02020 02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0701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0709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1 16 1003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1 16 1003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1006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rFonts w:eastAsia="Times New Roman"/>
                <w:lang w:eastAsia="ru-RU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eastAsia="ru-RU"/>
              </w:rPr>
              <w:t>законодательства</w:t>
            </w:r>
            <w:r>
              <w:rPr>
                <w:rStyle w:val="InternetLink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1006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1 16 1008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1008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 в целях возмещения ущерба при расторжении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 1010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7 0202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7 1403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2 02 15002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2 02 15009 10 0000 150</w:t>
            </w:r>
          </w:p>
        </w:tc>
        <w:tc>
          <w:tcPr>
            <w:tcW w:w="513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7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lang w:eastAsia="ru-RU"/>
              </w:rPr>
              <w:t>2 02 19999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2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lang w:eastAsia="ru-RU"/>
              </w:rPr>
              <w:t>2 02 252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5555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2 02 27576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color w:val="22272F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2 08 05000 10 0000 150</w:t>
            </w:r>
          </w:p>
        </w:tc>
        <w:tc>
          <w:tcPr>
            <w:tcW w:w="51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22272F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8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color w:val="22272F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bCs/>
              </w:rPr>
              <w:t>*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ru-RU"/>
              </w:rPr>
              <w:t>2 19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</w:tbl>
    <w:p>
      <w:pPr>
        <w:pStyle w:val="2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* по видам и подвидам доходов, по видам источников, в части доходов, зачисляемых в местный бюджет в соответствии с бюджетным законодательством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  <w:t>Начальник финансово-экономического отдела</w:t>
      </w:r>
    </w:p>
    <w:p>
      <w:pPr>
        <w:pStyle w:val="Normal"/>
        <w:ind w:hanging="142"/>
        <w:rPr/>
      </w:pPr>
      <w:r>
        <w:rPr>
          <w:sz w:val="27"/>
          <w:szCs w:val="27"/>
        </w:rPr>
        <w:t xml:space="preserve">администрации Новотитаровского сельского поселения </w:t>
        <w:tab/>
        <w:t xml:space="preserve">             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4:00Z</dcterms:created>
  <dc:creator>Buh12</dc:creator>
  <dc:description/>
  <cp:keywords/>
  <dc:language>en-US</dc:language>
  <cp:lastModifiedBy>ASUS</cp:lastModifiedBy>
  <cp:lastPrinted>2020-11-26T10:50:00Z</cp:lastPrinted>
  <dcterms:modified xsi:type="dcterms:W3CDTF">2021-12-27T07:55:00Z</dcterms:modified>
  <cp:revision>33</cp:revision>
  <dc:subject/>
  <dc:title/>
</cp:coreProperties>
</file>