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24.12.2021                                                                                                  № 682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титаровского сельского поселения от 29 октября 2020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 № </w:t>
      </w:r>
      <w:r>
        <w:rPr>
          <w:b/>
          <w:bCs/>
          <w:color w:val="26282F"/>
          <w:sz w:val="28"/>
          <w:szCs w:val="28"/>
        </w:rPr>
        <w:t>425«Об утверждении порядка применения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классификации расходов в части, относящейся к бюдж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титаровского сельского поселения Динского района на 2021 год»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 применения бюджетной классификации Российской Федерации в части, относящейся к местному бюджету и в соответствии со статьями 20, 21 Бюджетного кодекса Российской Федерации, на основании статей 59, 65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 года № 32-07/03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риложение к постановлению администрации Новотитаровского сельского поселения  от 29 октября 2020 года № 425 «Об утверждении порядка применения бюджетной классификации расходов в части, относящейся к бюджету Новотитаровского сельского поселения Динского района на 2021 год» внести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</w:t>
      </w:r>
      <w:r>
        <w:rPr>
          <w:bCs/>
          <w:sz w:val="28"/>
          <w:szCs w:val="28"/>
        </w:rPr>
        <w:t>10 0 00 00000 Муниципальная программа Новотитаровского сельского поселения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»</w:t>
      </w:r>
      <w:r>
        <w:rPr>
          <w:sz w:val="28"/>
          <w:szCs w:val="28"/>
        </w:rPr>
        <w:t xml:space="preserve"> добавить абзац следующего содержания:</w:t>
      </w:r>
    </w:p>
    <w:p>
      <w:pPr>
        <w:pStyle w:val="Style23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62980</w:t>
      </w:r>
      <w:r>
        <w:rPr>
          <w:i/>
          <w:iCs/>
          <w:sz w:val="28"/>
          <w:szCs w:val="28"/>
        </w:rPr>
        <w:t xml:space="preserve"> 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</w:rPr>
        <w:t>По данному направлению расходов отражается субсидия</w:t>
      </w:r>
      <w:r>
        <w:rPr>
          <w:sz w:val="28"/>
          <w:szCs w:val="28"/>
        </w:rPr>
        <w:t xml:space="preserve"> на 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11 3 00 00000 Мероприятия по организации водоснабжения» добавить абзац следующего содержания: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0620 Реализация мероприятий по организации газоснабжения нас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организации газоснабжения населения (строительство ШРП и газопровода низкого давления в х.Осечки от д.125 до д. 155)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1070 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строительству котельно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</w:t>
      </w:r>
      <w:r>
        <w:rPr>
          <w:bCs/>
          <w:sz w:val="28"/>
          <w:szCs w:val="28"/>
        </w:rPr>
        <w:t xml:space="preserve">12 0 00 00000 Муниципальная программа Новотитаровского сельского поселения «Комплексное развитие систем благоустройства и энергосбережения на территории муниципального образования Новотитаровское сельское поселение» </w:t>
      </w:r>
      <w:r>
        <w:rPr>
          <w:sz w:val="28"/>
          <w:szCs w:val="28"/>
        </w:rPr>
        <w:t>добавить абзац следующего содержания: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1 4 00 00000 Мероприятия по организации водоотведения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 данной целевой статье отражаются расходы Новотитаровского сельского поселения на реализацию подпрограммы «Организация водоотведения»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» </w:t>
      </w:r>
      <w:r>
        <w:rPr>
          <w:sz w:val="28"/>
        </w:rPr>
        <w:t>по соответствующим направлениям расходов, в том числе: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09990 Реализация мероприятий под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По данному направлению расходов отражается расходы на реализацию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Финансово-экономическому отделу (Кожевникова) привести в соответствие бюджетную классификацию расходов согласно настоящего Порядка, осуществлять постоянный контроль за исполнением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Г.Н. Черныш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7:00Z</dcterms:created>
  <dc:creator>Начальник ФЭО</dc:creator>
  <dc:description/>
  <cp:keywords/>
  <dc:language>en-US</dc:language>
  <cp:lastModifiedBy>Acer</cp:lastModifiedBy>
  <cp:lastPrinted>2021-12-23T15:11:00Z</cp:lastPrinted>
  <dcterms:modified xsi:type="dcterms:W3CDTF">2021-12-28T10:34:00Z</dcterms:modified>
  <cp:revision>14</cp:revision>
  <dc:subject/>
  <dc:title>Об утверждении Программы</dc:title>
</cp:coreProperties>
</file>