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 2021 г. № 674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НЕН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1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 (и на плановый период 2023 и 2024 годов)</w:t>
      </w:r>
      <w:r>
        <w:rPr>
          <w:rFonts w:eastAsia="Times New Roman" w:cs="Courier New" w:ascii="Courier New" w:hAnsi="Courier New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» ___________ 20__ г.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1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Новотитаровского сельского поселения (обособленного подразделения)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ind w:left="1332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 Новотитаровского сельского поселения                      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особленного подразделения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реестру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ind w:left="12616" w:hanging="126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По ОКВЭ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К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1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            по общероссийском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              базовому перечн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требителей муниципальной услуг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-кальный номер реестро-вой записи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нование пока-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муницип</w:t>
      </w:r>
      <w:r>
        <w:rPr/>
        <w:t>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именование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Код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10pt;margin-top:0.05pt;mso-position-vertical-relative:text;margin-left:7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                      по региональн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перечн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-кальный номер рее-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показа-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-мено-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должность)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31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ой услуг с указанием порядкового номера раздела.</w:t>
      </w:r>
    </w:p>
    <w:p>
      <w:pPr>
        <w:pStyle w:val="Normal"/>
        <w:spacing w:lineRule="auto" w:line="240" w:before="0" w:after="0"/>
        <w:ind w:right="-3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в соответствии с муниципальным зад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отдела </w:t>
        <w:tab/>
        <w:tab/>
        <w:tab/>
        <w:tab/>
        <w:tab/>
        <w:tab/>
        <w:tab/>
        <w:tab/>
        <w:tab/>
        <w:tab/>
        <w:tab/>
        <w:t>А. А. Кожев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7:00Z</dcterms:created>
  <dc:creator>Снежана</dc:creator>
  <dc:description/>
  <cp:keywords/>
  <dc:language>en-US</dc:language>
  <cp:lastModifiedBy>ASUS</cp:lastModifiedBy>
  <dcterms:modified xsi:type="dcterms:W3CDTF">2021-12-22T10:43:00Z</dcterms:modified>
  <cp:revision>16</cp:revision>
  <dc:subject/>
  <dc:title/>
</cp:coreProperties>
</file>