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 2021 г. № 674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  </w:t>
      </w:r>
      <w:r>
        <w:rPr>
          <w:sz w:val="28"/>
          <w:szCs w:val="28"/>
        </w:rPr>
        <w:t xml:space="preserve"> _________ </w:t>
      </w:r>
      <w:r>
        <w:rPr>
          <w:sz w:val="28"/>
          <w:szCs w:val="28"/>
          <w:u w:val="single"/>
        </w:rPr>
        <w:t>Г. Н. Черны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олжность)               (подпись)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 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01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134"/>
        <w:gridCol w:w="1418"/>
        <w:gridCol w:w="1701"/>
        <w:gridCol w:w="709"/>
        <w:gridCol w:w="850"/>
        <w:gridCol w:w="1134"/>
        <w:gridCol w:w="1132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94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и (или) проведенных региональных физкультурных мероприятий на территории Краснодарского края, включенных в календарный план официальных физкультурных мероприятий и спортивных мероприятий Краснода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егионального физкультур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919.Р.26.1.011600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94 у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уницип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8 количество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 количество организованных и (или) проведенных муниципальных физкультурных (физкультурно-оздоровительных)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94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02 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егион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еста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количество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7 количество спортив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16000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94 у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уницип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36 </w:t>
            </w:r>
            <w:r>
              <w:rPr>
                <w:color w:val="000000"/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7 количество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1 количество физкультурных (физкультурно-оздоровительных)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21-12-22T11:28:00Z</dcterms:modified>
  <cp:revision>52</cp:revision>
  <dc:subject/>
  <dc:title>Приложение</dc:title>
</cp:coreProperties>
</file>