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 21.12.2021                                                                                              № 674</w:t>
      </w:r>
    </w:p>
    <w:p>
      <w:pPr>
        <w:pStyle w:val="Normal"/>
        <w:spacing w:lineRule="auto" w:line="240" w:before="0" w:after="0"/>
        <w:ind w:right="317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ых зад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ению работ) муниципальными бюджет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 в Новотитаров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главы администрации (губернатор) Краснодарского края от 13.03.2020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, п о с т а н о в л я 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по предоставлению муниципальной услуги «Библиотечное, библиографическое и информационное обслуживание пользователей библиотеки» Новотитаровского сельского поселения (Приложение № 1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муниципальное задание по выполнению работ «Организация деятельности клубных формирований и формирований самодеятельного народного творчества» и «Организация и проведение культурно-массовых мероприятий» Новотитаровского сельского поселения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муниципальное задание по выполнению работы «Организация и проведение официальных физкультурных (физкультурно-оздоровительных) мероприятий» Новотитаровского сельского поселения (Приложение №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Форму отчета об исполнении муниципального задания (Приложение № 4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чальнику финансово-экономического отдела (Кожевникова) обнародовать и разместить на официальном сайте 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остановление вступает в силу со дня его обнародования и распространяется на правоотношения возникшие с 01.01.202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Г. Н. Черныш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2:00Z</dcterms:created>
  <dc:creator>Снежана</dc:creator>
  <dc:description/>
  <cp:keywords/>
  <dc:language>en-US</dc:language>
  <cp:lastModifiedBy>Acer</cp:lastModifiedBy>
  <dcterms:modified xsi:type="dcterms:W3CDTF">2021-12-28T10:26:00Z</dcterms:modified>
  <cp:revision>14</cp:revision>
  <dc:subject/>
  <dc:title/>
</cp:coreProperties>
</file>