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eastAsia="Calibri" w:cs="Times New Roman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от 20.12.2021                                                                                              № 661</w:t>
      </w:r>
    </w:p>
    <w:p>
      <w:pPr>
        <w:pStyle w:val="Normal"/>
        <w:ind w:left="4296" w:right="3173"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универсальной розничной ярмарки в формате Фермерский дворик» на территории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Буряк В.А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розничную ярмарку в формате Фермерский дворик по адресу: Краснодарский край, Динской район, х. Карла Маркса, ул. Белевцы, участок а/д 11км+800м (спра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ИП Буряк Васил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Продольная 6/1; конт. тел.                   8-918-655-00-2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2 года по 31 декабря 2022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ИП Буряк В.А.: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Свиридова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WW"/>
        <w:shd w:fill="FFFFFF" w:val="clear"/>
        <w:spacing w:lineRule="exact" w:line="322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Г.Н. Черныш</w:t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37" w:gutter="0" w:header="53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right="-3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737" w:gutter="0" w:header="53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3:00Z</dcterms:created>
  <dc:creator>адм</dc:creator>
  <dc:description/>
  <cp:keywords/>
  <dc:language>en-US</dc:language>
  <cp:lastModifiedBy>ASUS</cp:lastModifiedBy>
  <cp:lastPrinted>2020-12-24T09:56:00Z</cp:lastPrinted>
  <dcterms:modified xsi:type="dcterms:W3CDTF">2021-12-20T12:24:00Z</dcterms:modified>
  <cp:revision>16</cp:revision>
  <dc:subject/>
  <dc:title>Об организации муниципальной ярмарки на территории </dc:title>
</cp:coreProperties>
</file>