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1 № 644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аемого в реестр муниципальной собственности Новотитаровского сельского поселения Динского ра</w:t>
      </w:r>
      <w:r>
        <w:rPr/>
        <w:t>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693"/>
        <w:gridCol w:w="850"/>
        <w:gridCol w:w="1418"/>
        <w:gridCol w:w="12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в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Леваневского (греб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Леваневского (греб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97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Западная от дома № 22 до дома №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Западная от дома № 22 до дома №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401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Привокзальная от ул. Школьной до 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Привокзальная от ул. Школьной до ул. Лунач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597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Кирп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Кирп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161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1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824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1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33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 А. 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Снежана</dc:creator>
  <dc:description/>
  <cp:keywords/>
  <dc:language>en-US</dc:language>
  <cp:lastModifiedBy>ASUS</cp:lastModifiedBy>
  <dcterms:modified xsi:type="dcterms:W3CDTF">2021-12-13T13:01:00Z</dcterms:modified>
  <cp:revision>22</cp:revision>
  <dc:subject/>
  <dc:title/>
</cp:coreProperties>
</file>