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val="en-US"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13.12.2021                                                                                              № 64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в реестр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акта выполненных работ по созданию объектов и элементов благоустройства, на территории Новотитаровского сельского поселения Динского района, хозяйственным способом из материальных запасов, принятых к учету от 26.11.2021 и в целях усиления контроля за сохранностью и эффективным использованием объектов муниципальной собственности, входящих в муниципальную казну Новотитаровского сельского поселения Динского района,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 (Администрация) Новотитаровского сельского поселения муниципального недвижимого имущества, согласно перечн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из оперативного управления администрации Новотитаровского сельского поселения муниципальное имущество, указанное в пункте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муниципальное движимое имущество в муниципальную каз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аздел реестра (Казна) муниципальной собственности Новотитаровского сельского поселения Ди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принять к учету муниципальное движи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5:00Z</dcterms:created>
  <dc:creator>Снежана</dc:creator>
  <dc:description/>
  <cp:keywords/>
  <dc:language>en-US</dc:language>
  <cp:lastModifiedBy>Acer</cp:lastModifiedBy>
  <dcterms:modified xsi:type="dcterms:W3CDTF">2021-12-16T11:14:00Z</dcterms:modified>
  <cp:revision>16</cp:revision>
  <dc:subject/>
  <dc:title/>
</cp:coreProperties>
</file>