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5.11.2021                                                                                              № 603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_Hlk88646267"/>
      <w:bookmarkEnd w:id="0"/>
      <w:r>
        <w:rPr>
          <w:sz w:val="28"/>
          <w:szCs w:val="28"/>
        </w:rPr>
        <w:t>Об установлении лимитов потребления природного газа организациям, финансируемым из бюджета Новотитар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на 2022 г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88646267"/>
      <w:bookmarkStart w:id="2" w:name="_Hlk88646267"/>
      <w:bookmarkEnd w:id="2"/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, п о с т а н о в л я ю:</w:t>
      </w:r>
    </w:p>
    <w:p>
      <w:pPr>
        <w:pStyle w:val="ConsPlusTitle"/>
        <w:widowControl/>
        <w:numPr>
          <w:ilvl w:val="0"/>
          <w:numId w:val="1"/>
        </w:numPr>
        <w:tabs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лимиты потребления природного газа организациям, финансируемым из бюджета Новотитаровского сельского поселения Динского района на 2022 год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 – экономического отдела администрации Новотитаровского сельского поселения (Кожевникова) при формировании бюджета Новотитаровского сельского поселения на 2022 год по расходам учесть затраты на оплату, согласно утвержденным лимитам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яющему обязанности начальника отдела ЖКХ, транспорта, малого и среднего бизнеса администрации Новотитаровского сельского поселения Динского района (Бондарь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Раиса</dc:creator>
  <dc:description/>
  <cp:keywords/>
  <dc:language>en-US</dc:language>
  <cp:lastModifiedBy>ASUS</cp:lastModifiedBy>
  <cp:lastPrinted>2021-11-24T11:39:00Z</cp:lastPrinted>
  <dcterms:modified xsi:type="dcterms:W3CDTF">2021-11-25T09:09:00Z</dcterms:modified>
  <cp:revision>49</cp:revision>
  <dc:subject/>
  <dc:title/>
</cp:coreProperties>
</file>