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2.11.2021 № 58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257"/>
        <w:gridCol w:w="962"/>
        <w:gridCol w:w="1022"/>
        <w:gridCol w:w="52"/>
        <w:gridCol w:w="60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81,13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8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8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,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еталлургического щебня для отсыпки ул. Западн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посел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временных пешеходных дорожек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261,34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М.М.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11-23T14:13:00Z</cp:lastPrinted>
  <dcterms:modified xsi:type="dcterms:W3CDTF">2021-11-23T11:37:00Z</dcterms:modified>
  <cp:revision>8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