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11.2021 № 58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72,99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 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б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 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негоубо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142,9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1-11-18T15:09:00Z</cp:lastPrinted>
  <dcterms:modified xsi:type="dcterms:W3CDTF">2021-11-22T07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