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kern w:val="2"/>
          <w:sz w:val="34"/>
          <w:szCs w:val="34"/>
          <w:lang w:val="en-US" w:eastAsia="en-US"/>
        </w:rPr>
      </w:pPr>
      <w:r>
        <w:rPr>
          <w:rFonts w:eastAsia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34"/>
          <w:szCs w:val="3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</w:rPr>
        <w:t>от 19.11.2021                                                                                              № 582</w:t>
      </w:r>
    </w:p>
    <w:p>
      <w:pPr>
        <w:pStyle w:val="Normal"/>
        <w:shd w:fill="FFFFFF" w:val="clear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48 от 24.10.2018 «Об утвержден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физической культуры и спорта в Новотитаровском сельском поселении» на 2019 -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  <w:tab w:val="left" w:pos="426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, в соответствии с Решением Совета Новотитаровского сельского поселения от 20.05.2021 № 116 - 31/04 «О внесении изменений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 п о с т а н о в л я 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титаровского сельского поселения Динского района № 448 от 24.10.2018 «Об утверждении муниципальной программы «Развитие физической культуры и спорта в Новотитаровском сельском поселении» на 2019 - 2021 годы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следующей редакции (Приложение 1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изложить в следующей редакции (Приложение 2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 НСП Олимп (Буцкий) обеспечить выполнение мероприятий програм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С.К. Кошма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5:00Z</dcterms:created>
  <dc:creator>Buh12</dc:creator>
  <dc:description/>
  <cp:keywords/>
  <dc:language>en-US</dc:language>
  <cp:lastModifiedBy>Acer</cp:lastModifiedBy>
  <cp:lastPrinted>2021-05-20T10:31:00Z</cp:lastPrinted>
  <dcterms:modified xsi:type="dcterms:W3CDTF">2021-11-19T11:22:00Z</dcterms:modified>
  <cp:revision>11</cp:revision>
  <dc:subject/>
  <dc:title/>
</cp:coreProperties>
</file>