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.11.2021 № 56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1"/>
        <w:gridCol w:w="1820"/>
        <w:gridCol w:w="1299"/>
        <w:gridCol w:w="1134"/>
        <w:gridCol w:w="1111"/>
        <w:gridCol w:w="1275"/>
      </w:tblGrid>
      <w:tr>
        <w:trPr>
          <w:tblHeader w:val="true"/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72,99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прокладка, обслуживание ливневой  кан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покос сорной и карантинной растительности, обрезка и валка деревь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9,548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, содержание, уход за озелененными территори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,55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онные работы (обработка от клещей и комаров, американской белой бабочки, мраморного клоп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чтожение амброзии полыннолистн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домных живот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е работы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кскава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фонта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тонных лю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ста ПВЛ, стенд, табл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иброплит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твал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зелененных территорий, подготовка проектной документации, размещение в информационной сис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сохранение зеленых наса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рыскив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коронавирусной инф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уалетных кабинок, модульного туал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нализационной сети пос. Южгипрониисельстр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ой схемы очистки территор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анитарного благополуч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кторной косил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из акрила ул. Советс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«Уведом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ков для мус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азонокосилк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 участков благоустройств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негоубор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лагоустройства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83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за электроэнерги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истемы уличного освещения, проектно-сме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ул. Королева в районе д/с №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оговорное потреб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мемори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2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ртографирования кладбищ, с установкой программного обеспе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нтаризация захоронений, упорядоченность мест погребения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благоустройства в границах ТОС-победителей краевого конкурса «Лучший орган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 игрового оборудования для ТОС №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мфортности прожи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87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102,9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</w:t>
        <w:tab/>
        <w:tab/>
        <w:t xml:space="preserve">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ЖКХ</dc:creator>
  <dc:description/>
  <cp:keywords/>
  <dc:language>en-US</dc:language>
  <cp:lastModifiedBy>ASUS</cp:lastModifiedBy>
  <cp:lastPrinted>2021-11-11T13:23:00Z</cp:lastPrinted>
  <dcterms:modified xsi:type="dcterms:W3CDTF">2021-11-15T07:2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