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9.10.2021                                                                                              № 558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 налоговой политики Новотита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>Динского район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на основании ст.59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овотитаровского сельского поселения на 2022 год </w:t>
      </w:r>
      <w:r>
        <w:rPr>
          <w:b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приложения к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. Заместителям главы Новотитаровского сельского поселения и начальникам отделов принять к руководству в работе основные направления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по общим и правовым вопросам (Омельченко) настоящее постановление  разместить на официальном сайте Новотитаров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муниципального образования Динской район от 05 ноября 2020 года № 433 «Об утверждении основных  направлениях  бюджетной  и налоговой политики </w:t>
      </w:r>
      <w:r>
        <w:rPr>
          <w:bCs/>
          <w:sz w:val="28"/>
          <w:szCs w:val="28"/>
        </w:rPr>
        <w:t xml:space="preserve"> Новотитаровского сельского поселения Динского района на 2021 год и на плановый период 2022 и 2023 годов»</w:t>
      </w:r>
      <w:r>
        <w:rPr>
          <w:bCs/>
          <w:sz w:val="28"/>
          <w:szCs w:val="28"/>
          <w:lang w:eastAsia="en-US"/>
        </w:rPr>
        <w:t xml:space="preserve"> с 1 января 2022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 Постановление вступает в силу после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yperlink" Target="http://www.novotitarovska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Acer</cp:lastModifiedBy>
  <cp:lastPrinted>2021-10-28T15:19:00Z</cp:lastPrinted>
  <dcterms:modified xsi:type="dcterms:W3CDTF">2021-11-08T11:55:00Z</dcterms:modified>
  <cp:revision>16</cp:revision>
  <dc:subject/>
  <dc:title>Об утверждении Программы</dc:title>
</cp:coreProperties>
</file>