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29.10.2021  № 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нского района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9583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69"/>
        <w:gridCol w:w="1701"/>
        <w:gridCol w:w="1574"/>
        <w:gridCol w:w="1630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, год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064,4</w:t>
            </w:r>
          </w:p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176,9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292,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5 064,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 176,9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 292,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5 064,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 176,9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 292,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долга по состоянии на 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Консолидированный бюджет Новотитар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5 064,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 176,9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 292,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5 064,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 176,9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 292,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5 064,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 176,9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 292,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6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7:00Z</dcterms:created>
  <dc:creator>Раиса</dc:creator>
  <dc:description/>
  <cp:keywords/>
  <dc:language>en-US</dc:language>
  <cp:lastModifiedBy>ASUS</cp:lastModifiedBy>
  <cp:lastPrinted>2019-11-06T14:15:00Z</cp:lastPrinted>
  <dcterms:modified xsi:type="dcterms:W3CDTF">2021-11-08T11:34:00Z</dcterms:modified>
  <cp:revision>28</cp:revision>
  <dc:subject/>
  <dc:title/>
</cp:coreProperties>
</file>