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т 21.10.2021                                                                                              № 54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реестра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, Устава Новотитаровского сельского поселения Динского района, актов об исключении из библиотечного фонда документов длительного хранения № 101 от 06.04.2021, № 98 от 02.04.2021, № 99 от 02.04.2021, 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 исключить из реестра муниципальной собственности Новотитаровского сельского поселения (раздел МБУК БО НСП) муниципальное имущество, согласно перечню (Приложени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1 категории финансово-экономического отдела администрации Новотитаровского сельского поселения (Грекова) внести изменения в реестр муниципальной собственности Новотитаровского сельского поселения Динского района, согласно перечню (Приложени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 К. Кош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 2021 г. № 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подлежащего частичному исключению из реестра муниципальной собственности (МБУК БО НС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0"/>
        <w:gridCol w:w="2034"/>
        <w:gridCol w:w="1766"/>
        <w:gridCol w:w="23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подлежащих списа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до списания, в руб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после списания,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за 200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93,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за 2003 г. (99 экз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393,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65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отдела </w:t>
        <w:tab/>
        <w:tab/>
        <w:tab/>
        <w:tab/>
        <w:tab/>
        <w:t xml:space="preserve">         А. 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7:00Z</dcterms:created>
  <dc:creator>Снежана</dc:creator>
  <dc:description/>
  <cp:keywords/>
  <dc:language>en-US</dc:language>
  <cp:lastModifiedBy>Acer</cp:lastModifiedBy>
  <dcterms:modified xsi:type="dcterms:W3CDTF">2021-11-08T11:34:00Z</dcterms:modified>
  <cp:revision>19</cp:revision>
  <dc:subject/>
  <dc:title/>
</cp:coreProperties>
</file>