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1 №530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8" w:type="dxa"/>
        <w:jc w:val="left"/>
        <w:tblInd w:w="-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6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                    2022-2024 годы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22 – 30 000 рублей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3 — 30 000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—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2022-2024 годы, так как значительная часть её мероприятий актуальна и востребована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…,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\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       предпринимательства  в Новотитаровском сельском поселении Динского района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-2024 годы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68"/>
        <w:gridCol w:w="2380"/>
        <w:gridCol w:w="30"/>
        <w:gridCol w:w="993"/>
        <w:gridCol w:w="98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рганизации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рганизац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аздничных мероприятий</w:t>
            </w:r>
          </w:p>
        </w:tc>
      </w:tr>
      <w:tr>
        <w:trPr>
          <w:trHeight w:val="4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граждение предпринимателей Новотитаровского сельского поселения почетными грамотами за неоценимый вклад в развити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4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50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                                   И.А. Капрал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                                             И.А. Капралев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19" w:top="127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7:00Z</dcterms:created>
  <dc:creator>Специалист ОО</dc:creator>
  <dc:description/>
  <cp:keywords/>
  <dc:language>en-US</dc:language>
  <cp:lastModifiedBy>ASUS</cp:lastModifiedBy>
  <cp:lastPrinted>2021-08-30T11:52:00Z</cp:lastPrinted>
  <dcterms:modified xsi:type="dcterms:W3CDTF">2021-10-21T11:34:00Z</dcterms:modified>
  <cp:revision>3</cp:revision>
  <dc:subject/>
  <dc:title/>
</cp:coreProperties>
</file>