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22-2024 годы»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Обеспечение пожарной безопасности на территории Новотитаровского сельского поселения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843"/>
        <w:gridCol w:w="1134"/>
        <w:gridCol w:w="1984"/>
        <w:gridCol w:w="1843"/>
        <w:gridCol w:w="1933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(обеспечение пожарной безопасности на территории Н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личество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ачальник отдела ЖКХ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И.А. Капралев   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Владимир</cp:lastModifiedBy>
  <cp:lastPrinted>2021-08-27T13:11:00Z</cp:lastPrinted>
  <dcterms:modified xsi:type="dcterms:W3CDTF">2021-08-27T10:12:00Z</dcterms:modified>
  <cp:revision>38</cp:revision>
  <dc:subject/>
  <dc:title>ПОСТАНОВЛЕНИЕ</dc:title>
</cp:coreProperties>
</file>