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10.2021  № 528                                                                                             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22-2024 годы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 «Комплексное развитие систем благоустройства и энергосбережения  на территории муниципального образования Новотитаровское сельское поселение на 2022-2024 годы»</w:t>
      </w:r>
      <w:r>
        <w:rPr/>
        <w:t> 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благоустройства и энергосбережения  на территории муниципального образования Новотитаровское сельское поселение на 2022-2024 годы»  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14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, координатор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мфортности и безопасности жизнедеятельности населения и хозяйствующих субъек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18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нижение потребле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лучшение экологической обстановки в сельском поселении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-2024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22-2024 года, будут уточнены при формировании проектов бюджета поселения.</w:t>
            </w:r>
          </w:p>
        </w:tc>
      </w:tr>
      <w:tr>
        <w:trPr>
          <w:trHeight w:val="47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сфере уличного осве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, развитие сетей наружного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 сфере благоустрой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держание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длежащего санитарного состояния территорий сельского поселения, озеле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беспечение надлежащих сбора и транспортировки твердых и жидких бытов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лучшение экологического состояния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211"/>
        <w:spacing w:lineRule="auto" w:line="276" w:before="0" w:after="0"/>
        <w:ind w:left="0" w:right="0" w:firstLine="53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 Новотитаровское </w:t>
      </w:r>
      <w:r>
        <w:rPr>
          <w:rFonts w:cs="Times New Roman" w:ascii="Times New Roman" w:hAnsi="Times New Roman"/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 станица Новотитаровская расположена в 15 км. от административного центра Динского района -  станицы Динская и 10 км. от административного центра Краснодарского края – г. Краснодар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В состав Новотитаровского сельского поселения входят четыре населенных пункта, с общей численностью населения – 28211 человек и количеством дворов – 8842 шт. в том числ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 Карла Маркса – 534домовлад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Примаки – 128 домовлад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. Осечки – 121 домовлад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Новотитаровская – 8059 домовла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муниципального образования  -23397,72 га, в том числе земель сельхозугодий – 19403,44 га,  площадь застроенных земель – 1091,73 г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221"/>
        <w:gridCol w:w="1217"/>
        <w:gridCol w:w="1700"/>
        <w:gridCol w:w="1710"/>
      </w:tblGrid>
      <w:tr>
        <w:trPr>
          <w:trHeight w:val="23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631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84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95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1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203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2017 по 2020 гг. численность населения поселения прирастала, но недостаточными темпами.      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Heading2"/>
        <w:keepNext w:val="true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Модель расчета перспективного спроса коммунальных ресурсов</w:t>
      </w:r>
    </w:p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>
          <w:sz w:val="28"/>
          <w:szCs w:val="28"/>
        </w:rPr>
        <w:t>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.</w:t>
      </w:r>
    </w:p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Потребление товаров и услуг организаций коммунального комплекса осуществляется не только населением, но и предприятиями и организациями  на территории поселения. Учитывая, что рассматриваемые отрасли являются инфраструктурными, потребление товаров и услуг обуславливается темпами роста экономики. </w:t>
      </w:r>
    </w:p>
    <w:p>
      <w:pPr>
        <w:pStyle w:val="211"/>
        <w:keepNext w:val="true"/>
        <w:spacing w:lineRule="auto" w:line="276" w:before="0" w:after="0"/>
        <w:ind w:left="0" w:right="0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91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00</w:t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 ТК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одовая удельная норма накопления ТК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3/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5</w:t>
            </w:r>
          </w:p>
        </w:tc>
      </w:tr>
    </w:tbl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Анализ текущего состояния сферы сбора твердых коммунальн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>Важное место в обеспечении жизнедеятельности поселения занимает сбор и вывоз хозяйственного мусора и твердых бытовых отходов. На территории поселения в предыдущие годы организована система сбора и вывоза твердых бытовых отходов, а именно: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разработаны и утверждены схемы очистки территории;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>- разработаны и утверждены графики вывоза ТКО от многоквартирных домов и от частных домовладений;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>- разработан и утвержден тариф на сбор и вывоз ТКО на полигон промышленных  и бытовых от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физическим и юридическим лицам услуг по сбору и вывозу ТКО осуществляет ООО «Коммунальник». 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 xml:space="preserve">На территории индивидуальной застройки отходы собираются и вывозятся по бестарной системе. Норма накопления бытовых отходов для населения составляет 1,5 куб.м. в год на человека. 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 xml:space="preserve">Собранные отходы вывозятся для захоронения на полигон ТКО. 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данной сфере необходимо: 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>- увеличить процент охвата населения и предпринимателей услугами по сбору и вывозу бытовых отходов и мусора до 100 %;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>- реконструировать контейнерные площадки сбора ТКО многоквартирных домов;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риодически обновлять контейнерный фонд;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>- в случае необходимости и при соблюдении требований целевого использования средств бюджета обновлять парк спец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Анализ текущего состояния системы электроснабжения и уличного освещ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Электроснабжение потребителей Новотитаровского сельского поселения осуществляется от трансформаторных электроподстанций по электросетям, обслуживаемых Динским РЭС ПАО «Кубаньэнерго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развивается система уличного освещения. В настоящее время уличным освещением охвачено 69,6 км дорог, установлены и функционируют 1625 светильников. Для достижения целей энергосбережения необходимо проводить мероприятия по внедрению эффективных светодиодных светильников, оптимально назначать режимы работы уличного освещения с учетом продолжительности светового дня и времен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ми по развитию системы электроснабжения и уличного освещения Новотитаровского сельского поселения стану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, реконструкция наружного освещения улиц и проез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TextBody"/>
        <w:ind w:firstLine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территории, </w:t>
      </w:r>
      <w:r>
        <w:rPr>
          <w:rFonts w:eastAsia="Arial" w:cs="Times New Roman" w:ascii="Times New Roman" w:hAnsi="Times New Roman"/>
          <w:sz w:val="28"/>
          <w:szCs w:val="28"/>
        </w:rPr>
        <w:t xml:space="preserve">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овотитаровского сельс</w:t>
      </w:r>
      <w:r>
        <w:rPr>
          <w:rFonts w:eastAsia="Arial" w:cs="Times New Roman" w:ascii="Times New Roman" w:hAnsi="Times New Roman"/>
          <w:sz w:val="28"/>
          <w:szCs w:val="28"/>
        </w:rPr>
        <w:t>ког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управления объектами инженерно-коммунальной инфраструк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казание методического содействия предприятиям, оказывающим коммунальные услуги,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– 2022-2024 годы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благоустройства и энергосбережения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2"/>
        <w:tabs>
          <w:tab w:val="clear" w:pos="1021"/>
        </w:tabs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инженерно-коммунальной и транспортной инфраструктуры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инженерно-коммунальной инфраструктуры, благоустройства территор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азвитию систем инженерно-коммунальной инфраструктуры, благоустройства и энергосбережения  поселения разработан  по следующим направлениям: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sz w:val="28"/>
          <w:szCs w:val="28"/>
        </w:rPr>
        <w:t>Благоустройство территорий;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sz w:val="28"/>
          <w:szCs w:val="28"/>
        </w:rPr>
        <w:t>Поддержание санитарного состояния территорий;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роприятия по энергосбереж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программные мероприятия систематизированы по степени их актуальности и срокам реализа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рограммы определены исходя из актуальности и эффективности мероприятий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Новотитаровского сельского поселения, а также внебюджетные источни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120" w:after="120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Система сбора и вывоза твердых коммунальных отходов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части  сбора и вывоза твердых коммунальных отходов потребителей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(при необходимости) схем очистки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несанкционированого размещения Т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 Система водоот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части водоотведения являются:</w:t>
      </w:r>
    </w:p>
    <w:p>
      <w:pPr>
        <w:pStyle w:val="Normal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ддержание сетей и сооружений водоотведения в технически исправном состоян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асширение, при наличии обоснования, 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централизованной системы водоотведения на  территор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истема электроснабжения и уличного освещ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части электроснабжения  и уличного освещ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, расширение существующего наружного (уличного) осв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части благоустройст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территории поселения в надлежащем санитарном состоя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211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 Механизм реализации  Программы и контроль за ходом ее выполнени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 средства местного бюджета, собственные средства предприятий коммунального комплекса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по итогам каждого года Администрацией Новотитаровского сельского поселения Динского района  и Советом  Новотита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муниципальной программы на 2022-2024 годы за счет средств бюджета поселения составляет 34140 тыс. руб., в том числ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благоустройству, обеспечению санитарного состояния, энергосбережению в Новотитаровском сельском поселении Динск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                                           (1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 (1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/ппз= ЗПп/пф/ ЗПп/пп,                                   (4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основного меро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= СРп/п * Эис, где:                                    (6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мппз = ЗПмпф / ЗПмпп,                                   (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- количеств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1, k2, …,kj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в сфере ЖКХ, благоустройства и энергосбережения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износа объектов инженерно-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ого состояния 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бизнеса                                                       И.А. Капралёв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36"/>
        <w:ind w:left="0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1466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5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65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6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8"/>
        <w:szCs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02:00Z</dcterms:created>
  <dc:creator>Кузнецова</dc:creator>
  <dc:description/>
  <cp:keywords/>
  <dc:language>en-US</dc:language>
  <cp:lastModifiedBy>ASUS</cp:lastModifiedBy>
  <cp:lastPrinted>2021-08-30T08:55:00Z</cp:lastPrinted>
  <dcterms:modified xsi:type="dcterms:W3CDTF">2021-10-21T11:30:00Z</dcterms:modified>
  <cp:revision>21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