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.10.2021 № 52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64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65,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4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ого электроген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09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1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И. А. Капралев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NNA</cp:lastModifiedBy>
  <cp:lastPrinted>2021-10-28T15:25:00Z</cp:lastPrinted>
  <dcterms:modified xsi:type="dcterms:W3CDTF">2021-12-03T11:28:00Z</dcterms:modified>
  <cp:revision>15</cp:revision>
  <dc:subject/>
  <dc:title/>
</cp:coreProperties>
</file>