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ы»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1559"/>
        <w:gridCol w:w="1701"/>
        <w:gridCol w:w="1559"/>
        <w:gridCol w:w="1470"/>
        <w:gridCol w:w="1575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обеспечения безопасности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реализация государственной политики, требований закона и иных нормативно-правовых актов в области безопасности населения на водных объектах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(обеспечение безопасности на водных объектах НС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ачальник отдела ЖКХ,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  И.А. Капралев  </w:t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Владимир</cp:lastModifiedBy>
  <cp:lastPrinted>2021-08-27T13:56:00Z</cp:lastPrinted>
  <dcterms:modified xsi:type="dcterms:W3CDTF">2021-08-27T10:57:00Z</dcterms:modified>
  <cp:revision>34</cp:revision>
  <dc:subject/>
  <dc:title>ПОСТАНОВЛЕНИЕ</dc:title>
</cp:coreProperties>
</file>