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 527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спорт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ы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ы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тор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5 тыс. рублей,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5 тыс. рублей, 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условий для безопасной деятельности водных объектов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ё решения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ффективность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финансирования и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ланиру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. - 5 000,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3 г. - 5 000,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4 г. - 5 000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мета расходов  по муниципальной целев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 на территории Новотитаровского сельского поселения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940425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</w:t>
      </w:r>
    </w:p>
    <w:p>
      <w:pPr>
        <w:pStyle w:val="Style4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4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4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И.А. Капрале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/>
  </w:style>
  <w:style w:type="paragraph" w:styleId="Style5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tyle58">
    <w:name w:val="Название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8:00Z</dcterms:created>
  <dc:creator>ÍÏÏ "Ãàðàíò-Ñåðâèñ"</dc:creator>
  <dc:description>Äîêóìåíò ýêñïîðòèðîâàí èç ñèñòåìû ÃÀÐÀÍÒ</dc:description>
  <cp:keywords/>
  <dc:language>en-US</dc:language>
  <cp:lastModifiedBy>ASUS</cp:lastModifiedBy>
  <cp:lastPrinted>2021-10-15T09:03:00Z</cp:lastPrinted>
  <dcterms:modified xsi:type="dcterms:W3CDTF">2021-10-21T11:29:00Z</dcterms:modified>
  <cp:revision>15</cp:revision>
  <dc:subject/>
  <dc:title/>
</cp:coreProperties>
</file>