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7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rFonts w:eastAsia="SimSun;宋体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», </w:t>
      </w:r>
      <w:r>
        <w:rPr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-2024 годы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     С.К. Кошман 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Acer</cp:lastModifiedBy>
  <cp:lastPrinted>2021-08-27T13:45:00Z</cp:lastPrinted>
  <dcterms:modified xsi:type="dcterms:W3CDTF">2021-11-08T10:31:00Z</dcterms:modified>
  <cp:revision>26</cp:revision>
  <dc:subject/>
  <dc:title>Совет Новотитаровского сельского поселения</dc:title>
</cp:coreProperties>
</file>