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0.10.2021 № 52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024"/>
        <w:gridCol w:w="992"/>
        <w:gridCol w:w="1136"/>
        <w:gridCol w:w="7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дороги по ул. Советская от ул. Ленина до ул. Крайняя ст. Новотитаровской 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1-10-13T14:05:00Z</cp:lastPrinted>
  <dcterms:modified xsi:type="dcterms:W3CDTF">2021-11-08T11:07:00Z</dcterms:modified>
  <cp:revision>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