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19.10.2021                                                                                              № 516</w:t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ноября 2014 года № 870 «Об утверждении перечн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Новотитаровского сельского поселения»</w:t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титаровского сельского поселения  Динского района от 30 сентября 2014 года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внести следующие изменения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изложить в следующей редакции (прилагается)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24.10.2018 № 441 «О внесении изменений 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признать утратившим сил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общим и правовым вопросам администрации Новотитаровского сельского поселения настоящее постановление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85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1 января 2022 год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680" w:gutter="0" w:header="284" w:top="4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/>
      </w:pP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19.10.2021 № 516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  <w:t>муниципальных программ Новотитаровского сельского поселения Динского района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536"/>
        <w:gridCol w:w="21"/>
        <w:gridCol w:w="4515"/>
      </w:tblGrid>
      <w:tr>
        <w:trPr>
          <w:trHeight w:val="7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22" w:before="0" w:after="0"/>
              <w:ind w:left="131" w:right="132" w:firstLine="1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ы подпрограмм</w:t>
            </w:r>
          </w:p>
        </w:tc>
      </w:tr>
      <w:tr>
        <w:trPr>
          <w:trHeight w:val="1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rStyle w:val="Corbel11pt"/>
                <w:rFonts w:cs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Corbel11pt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 xml:space="preserve">Осуществление мероприятий по обеспечению безопасности людей на водных объектах, расположенных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>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4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 xml:space="preserve">Обеспечение пожарной безопасности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70" w:before="600" w:after="0"/>
              <w:ind w:left="26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66" w:leader="none"/>
              </w:tabs>
              <w:snapToGrid w:val="false"/>
              <w:spacing w:lineRule="exact" w:line="270" w:before="600" w:after="0"/>
              <w:ind w:left="131" w:right="132" w:firstLine="1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322" w:before="60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2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36" w:before="0" w:after="0"/>
              <w:ind w:left="131" w:right="132" w:firstLine="1"/>
              <w:rPr>
                <w:sz w:val="28"/>
                <w:szCs w:val="28"/>
              </w:rPr>
            </w:pPr>
            <w:r>
              <w:rPr/>
              <w:t>О проведении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/>
              <w:t>Развитие культуры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Молодеж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Развитие физической культуры  и спорт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21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инженерно-коммунальной инфраструктуры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Комплексное развитие систем благоустройства и энергосбережения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Поддержка малого и среднего предпринимательства в Новотитар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 xml:space="preserve">Противодействие коррупции в Новотитаровском сельском поселении Дин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rPr/>
            </w:pPr>
            <w:r>
              <w:rPr/>
              <w:t>Формирование комфортной городской среды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8:00Z</dcterms:created>
  <dc:creator>Buh12</dc:creator>
  <dc:description/>
  <cp:keywords/>
  <dc:language>en-US</dc:language>
  <cp:lastModifiedBy>Acer</cp:lastModifiedBy>
  <cp:lastPrinted>2021-10-19T14:23:00Z</cp:lastPrinted>
  <dcterms:modified xsi:type="dcterms:W3CDTF">2021-11-08T06:51:00Z</dcterms:modified>
  <cp:revision>9</cp:revision>
  <dc:subject/>
  <dc:title/>
</cp:coreProperties>
</file>