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lang w:eastAsia="ru-RU"/>
        </w:rPr>
      </w:pPr>
      <w:r>
        <w:rPr>
          <w:color w:val="000000"/>
          <w:spacing w:val="2"/>
          <w:kern w:val="2"/>
          <w:sz w:val="28"/>
          <w:lang w:eastAsia="ru-RU"/>
        </w:rPr>
      </w:r>
    </w:p>
    <w:p>
      <w:pPr>
        <w:pStyle w:val="Normal"/>
        <w:jc w:val="center"/>
        <w:rPr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21                                                                                              № 48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bookmarkStart w:id="0" w:name="_Hlk25826726"/>
      <w:bookmarkEnd w:id="0"/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1" w:name="_Hlk505755321"/>
      <w:r>
        <w:rPr>
          <w:b/>
          <w:bCs/>
          <w:color w:val="000000"/>
          <w:sz w:val="28"/>
          <w:szCs w:val="28"/>
        </w:rPr>
        <w:t>22.10.2018 № 44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Обеспечение пожарной безопасности на территории Новотитаровского сельского поселения на 2019-2021 годы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826726"/>
      <w:bookmarkStart w:id="3" w:name="_Hlk25826726"/>
      <w:bookmarkEnd w:id="3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22.10.2018 № 440 «Об утверждении муниципальной программы «Обеспечение пожарной безопасности на территории Новотитаровского сельского поселения на 2019-2021 годы»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4" w:name="_Hlk494294048"/>
      <w:bookmarkEnd w:id="4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С.К. Кошман</w:t>
      </w:r>
    </w:p>
    <w:p>
      <w:pPr>
        <w:pStyle w:val="15"/>
        <w:shd w:fill="FFFFFF" w:val="clear"/>
        <w:spacing w:lineRule="atLeast" w:line="20" w:before="100" w:after="119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  <w:bookmarkStart w:id="5" w:name="_Hlk494294048"/>
      <w:bookmarkStart w:id="6" w:name="_Hlk494294048"/>
      <w:bookmarkEnd w:id="6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SUS</cp:lastModifiedBy>
  <cp:lastPrinted>2021-09-30T10:04:00Z</cp:lastPrinted>
  <dcterms:modified xsi:type="dcterms:W3CDTF">2021-09-30T10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