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30.09.2021                                                                                              № 47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К. Кошман</w:t>
      </w:r>
      <w:bookmarkEnd w:id="4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SUS</cp:lastModifiedBy>
  <cp:lastPrinted>2021-09-30T10:46:00Z</cp:lastPrinted>
  <dcterms:modified xsi:type="dcterms:W3CDTF">2021-09-30T10:51:00Z</dcterms:modified>
  <cp:revision>2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