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Новотитаровского сельского поселению Динского района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21 № 475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bCs/>
          <w:spacing w:val="-1"/>
          <w:sz w:val="28"/>
          <w:szCs w:val="28"/>
          <w:highlight w:val="white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 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</w:t>
      </w: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»</w:t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 xml:space="preserve">Динского района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</w:rPr>
              <w:t>Благоустройство объекта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Братская могила Советских воинов погибших в годы Великой Отечественной войны 1941-1945 гг.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400 м к северу от домовладения № 38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ASUS</dc:creator>
  <dc:description/>
  <cp:keywords/>
  <dc:language>en-US</dc:language>
  <cp:lastModifiedBy>ASUS</cp:lastModifiedBy>
  <cp:lastPrinted>2021-09-29T14:32:00Z</cp:lastPrinted>
  <dcterms:modified xsi:type="dcterms:W3CDTF">2021-09-30T06:52:00Z</dcterms:modified>
  <cp:revision>16</cp:revision>
  <dc:subject/>
  <dc:title>ПРИЛОЖЕНИЕ</dc:title>
</cp:coreProperties>
</file>