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07.09.2021                                                                                              № 4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Spacing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Новотитаровского сельского поселения Динского </w:t>
      </w:r>
      <w:bookmarkStart w:id="0" w:name="_Hlk81812569"/>
      <w:r>
        <w:rPr>
          <w:rFonts w:cs="Times New Roman" w:ascii="Times New Roman" w:hAnsi="Times New Roman"/>
          <w:b/>
          <w:sz w:val="28"/>
          <w:szCs w:val="28"/>
        </w:rPr>
        <w:t xml:space="preserve">района от 02.12.2019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31 </w:t>
      </w:r>
      <w:bookmarkStart w:id="1" w:name="_Hlk26198268"/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оведения приемки товаров (работ, услуг), проведения экспертизы результатов, своими силами (внутренней экспертизы) поставляемых (выполняемых, оказываемых) по контрактам, заключенным для нужд администрации Новотитаровского сельского поселения Динского района, а также отдельных этапов поставки товара, выполнения работы, оказания услуги, предусмотренных контрактом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 о с т а н о в л я ю 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титаровского сельского поселения Динского района от 02.12.2019 № 631 «Об утверждении порядка проведения приемки товаров (работ, услуг), проведения экспертизы результатов, своими силами (внутренней экспертизы) поставляемых (выполняемых, оказываемых) по контрактам, заключенным для нужд администрации Новотитаровского сельского поселения Динского района, а также отдельных этапов поставки товара, выполнения работы, оказания услуги, предусмотренных контрактом», пункт 2 постановления изложив в ново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значить ответственным по приемке товаров (работ, услуг), поставляемых (выполняемых, оказываемых) по контрактам, заключенным для нужд администрации Новотитаровского сельского поселения Динского района (далее - заказчик), а также отдельных этапов поставки товара, выполнения работы, оказания услуги, предусмотренных контрактом, проведению экспертизы для проверки предоставленных поставщиком (подрядчиком, исполнителем) результатов, предусмотр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акт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– Черныш Геннадия Николаевича – </w:t>
      </w:r>
      <w:bookmarkStart w:id="2" w:name="_Hlk26254370"/>
      <w:r>
        <w:rPr>
          <w:rFonts w:cs="Times New Roman" w:ascii="Times New Roman" w:hAnsi="Times New Roman"/>
          <w:sz w:val="28"/>
        </w:rPr>
        <w:t>заместителя глав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Новотитаровского сельского поселения Динского района</w:t>
      </w:r>
      <w:bookmarkEnd w:id="2"/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сполняющему обязанности 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чальника отдела ЖКХ, транспорта, малого и среднего бизнеса администрации Новотитаровского сельского поселения Динского района (Бондарь) разместить настоящее постановление на официальном сайте Новотитаровского сельского поселения Дин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www.novotitarovskaya.info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выполнением настоящего постановления возложить на заместителя главы Новотитаровского сельского поселения Динского района Геннадия Николаевича Черныш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</w:t>
        <w:tab/>
        <w:tab/>
        <w:tab/>
        <w:tab/>
        <w:tab/>
        <w:t xml:space="preserve">        С.К. Кошман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i/>
      <w:iCs/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020" w:after="240"/>
      <w:ind w:hanging="54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7:00Z</dcterms:created>
  <dc:creator>User</dc:creator>
  <dc:description/>
  <cp:keywords/>
  <dc:language>en-US</dc:language>
  <cp:lastModifiedBy>Acer</cp:lastModifiedBy>
  <cp:lastPrinted>2021-09-15T10:32:00Z</cp:lastPrinted>
  <dcterms:modified xsi:type="dcterms:W3CDTF">2021-09-24T11:40:00Z</dcterms:modified>
  <cp:revision>19</cp:revision>
  <dc:subject/>
  <dc:title/>
</cp:coreProperties>
</file>