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6" w:before="0" w:after="0"/>
        <w:ind w:firstLine="9498"/>
        <w:jc w:val="center"/>
        <w:rPr/>
      </w:pP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от 06.09.2021 № 418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  <w:t>муниципальных программ Новотитаровского сельского поселения Динского района</w:t>
      </w:r>
    </w:p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245"/>
        <w:gridCol w:w="4536"/>
        <w:gridCol w:w="21"/>
        <w:gridCol w:w="4515"/>
      </w:tblGrid>
      <w:tr>
        <w:trPr>
          <w:trHeight w:val="7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22" w:before="0" w:after="0"/>
              <w:ind w:left="131" w:right="132" w:firstLine="1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оординаторы подпрограмм</w:t>
            </w:r>
          </w:p>
        </w:tc>
      </w:tr>
      <w:tr>
        <w:trPr>
          <w:trHeight w:val="1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260" w:hanging="0"/>
              <w:rPr>
                <w:b/>
                <w:b/>
                <w:sz w:val="28"/>
                <w:szCs w:val="28"/>
              </w:rPr>
            </w:pPr>
            <w:r>
              <w:rPr>
                <w:rStyle w:val="Corbel11pt"/>
                <w:rFonts w:cs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Corbel11pt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 xml:space="preserve">Осуществление мероприятий по обеспечению безопасности людей на водных объектах, расположенных на территории Новотитаров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/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4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jc w:val="left"/>
              <w:rPr>
                <w:sz w:val="28"/>
                <w:szCs w:val="28"/>
              </w:rPr>
            </w:pPr>
            <w:r>
              <w:rPr/>
              <w:t>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/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14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 xml:space="preserve">Обеспечение пожарной безопасности на территории Новотитаров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70" w:before="600" w:after="0"/>
              <w:ind w:left="26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1266" w:leader="none"/>
              </w:tabs>
              <w:snapToGrid w:val="false"/>
              <w:spacing w:lineRule="exact" w:line="270" w:before="600" w:after="0"/>
              <w:ind w:left="131" w:right="132" w:firstLine="1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322" w:before="60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>Расширение информационного пространства Новотита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12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36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>О проведении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3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>
                <w:rStyle w:val="11"/>
                <w:rFonts w:eastAsia="Courier New"/>
                <w:color w:val="000000"/>
                <w:sz w:val="28"/>
                <w:szCs w:val="28"/>
              </w:rPr>
            </w:pPr>
            <w:r>
              <w:rPr/>
              <w:t>Развитие культуры в Новотитаров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/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>Молодеж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3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Развитие физической культуры  и спорта в Новотитаровском сель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21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8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Комплексное развитие систем инженерно-коммунальной инфраструктуры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/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Комплексное развитие систем благоустройства и энергосбережения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Поддержка малого и среднего предпринимательства в Новотитаровском сель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>Противодействие коррупции в Новотитаровском сельском поселении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Формирование комфортной городской среды в Новотитаровском сель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>
          <w:b w:val="false"/>
          <w:b w:val="false"/>
        </w:rPr>
      </w:pPr>
      <w:r>
        <w:rPr>
          <w:b w:val="false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4:00Z</dcterms:created>
  <dc:creator>Buh12</dc:creator>
  <dc:description/>
  <cp:keywords/>
  <dc:language>en-US</dc:language>
  <cp:lastModifiedBy>ASUS</cp:lastModifiedBy>
  <cp:lastPrinted>2021-09-07T09:24:00Z</cp:lastPrinted>
  <dcterms:modified xsi:type="dcterms:W3CDTF">2021-09-15T06:05:00Z</dcterms:modified>
  <cp:revision>8</cp:revision>
  <dc:subject/>
  <dc:title>О внесении изменений в постановление администрации Новотитаровского сельского поселения Динского района</dc:title>
</cp:coreProperties>
</file>