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9.06.2021 № 3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03,1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7,1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бетона и материалов для устройства троту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бетона и материалов для устройства временных пешеходных дороже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73,3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05-17T13:13:00Z</cp:lastPrinted>
  <dcterms:modified xsi:type="dcterms:W3CDTF">2021-06-30T07:17:00Z</dcterms:modified>
  <cp:revision>7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