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Новотитаровского сельского поселению Динского района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6.2021 № 310</w:t>
      </w:r>
    </w:p>
    <w:p>
      <w:pPr>
        <w:pStyle w:val="ConsNormal"/>
        <w:widowControl/>
        <w:ind w:left="85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85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85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ind w:left="8505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муниципальной программе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Финансирование расходов по территориальному общественному самоуправлению Новотитар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</w:t>
      </w:r>
    </w:p>
    <w:p>
      <w:pPr>
        <w:pStyle w:val="ConsNormal"/>
        <w:widowControl/>
        <w:ind w:left="96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68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основных мероприятий муниципальной  программы Новотитаровского сельского поселения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Динского района «</w:t>
      </w:r>
      <w:r>
        <w:rPr>
          <w:sz w:val="28"/>
        </w:rPr>
        <w:t xml:space="preserve">Финансирование расходов по территориальному общественному самоупр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Новотитаровского сельского поселения</w:t>
      </w:r>
      <w:r>
        <w:rPr>
          <w:sz w:val="28"/>
          <w:szCs w:val="28"/>
        </w:rPr>
        <w:t>» на 2019-2021 го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4"/>
        <w:gridCol w:w="1560"/>
        <w:gridCol w:w="1134"/>
        <w:gridCol w:w="850"/>
        <w:gridCol w:w="851"/>
        <w:gridCol w:w="3402"/>
        <w:gridCol w:w="2268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ъем финанси-ров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(тыс. руб.)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том числе по года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частник муниципальной программы (исполнитель мероприятий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1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110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юбилейных мероприятий, конкурсов, фестивалей, ярмарок, смотров, выстав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улучшение качества культурного обслуживания населения Новотитаровского сельского поселения;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сохранение традиций и культурного наслед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еспечение равного доступа населения к культурным и информационным услугам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роли культуры в обществе, системе воспитания и образования населения и организации его досуг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БУК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ое объединение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овотитаровского сельского посел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</w:r>
            <w:r>
              <w:rPr>
                <w:color w:val="000000"/>
                <w:sz w:val="22"/>
                <w:szCs w:val="22"/>
              </w:rPr>
              <w:t>хранение и благоустройство воинских захоронений</w:t>
            </w:r>
          </w:p>
        </w:tc>
      </w:tr>
      <w:tr>
        <w:trPr>
          <w:trHeight w:val="532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восстановлению (ремонту, благоустройству) воинских захоронений на территории Новотитаровского сельского поселения Динского райо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Благоустройство территории  </w:t>
            </w:r>
            <w:r>
              <w:rPr>
                <w:rStyle w:val="10pt"/>
              </w:rPr>
              <w:t>объекта культурного наследия, связанного с событиями Великой Отечественной войны:</w:t>
            </w:r>
          </w:p>
          <w:p>
            <w:pPr>
              <w:pStyle w:val="Normal"/>
              <w:autoSpaceDE w:val="false"/>
              <w:jc w:val="center"/>
              <w:rPr>
                <w:rStyle w:val="10pt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«Братская могила 600 советских воинов, погибших в боях с фашистскими захватчиками, 1942-1943 годы»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ourier New"/>
              </w:rPr>
              <w:t xml:space="preserve">(Краснодарский кр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ско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титар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 м к югу от нежилого здания с пристройкой-библиотека);</w:t>
            </w:r>
          </w:p>
          <w:p>
            <w:pPr>
              <w:pStyle w:val="Normal"/>
              <w:autoSpaceDE w:val="false"/>
              <w:jc w:val="center"/>
              <w:rPr>
                <w:rStyle w:val="10pt"/>
                <w:rFonts w:eastAsia="Courier New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Style w:val="10pt"/>
                <w:rFonts w:eastAsia="Courier New"/>
              </w:rPr>
            </w:pPr>
            <w:r>
              <w:rPr>
                <w:rStyle w:val="10pt"/>
                <w:rFonts w:eastAsia="Courier New"/>
              </w:rPr>
              <w:t>- «Братская могила советских воинов, погибших в боях с фашистскими захватчиками, 1942 г.»</w:t>
            </w:r>
          </w:p>
          <w:p>
            <w:pPr>
              <w:pStyle w:val="Normal"/>
              <w:ind w:firstLine="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10pt"/>
                <w:rFonts w:eastAsia="Courier New"/>
              </w:rPr>
              <w:t>(Краснодарский край Динской район, х. Карла Маркса, 25 м к югу от домовладения № 62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по общим и правовым вопросам администрации Новотитар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275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10pt"/>
              </w:rPr>
              <w:t>Благоустройство объекта связанного с событиями Великой Отечественной войн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«Братская могила Советских воинов погибших в годы Великой Отечественной войны 1941-1945 гг.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10pt"/>
                <w:rFonts w:eastAsia="Courier New"/>
              </w:rPr>
              <w:t>(Краснодарский край Динской район, х. Карла Маркса, 400 м к северу от домовладения № 38)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документации направленной на сохранение и благоустройство воинских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7:00Z</dcterms:created>
  <dc:creator>ASUS</dc:creator>
  <dc:description/>
  <cp:keywords/>
  <dc:language>en-US</dc:language>
  <cp:lastModifiedBy>ASUS</cp:lastModifiedBy>
  <cp:lastPrinted>2021-06-29T14:58:00Z</cp:lastPrinted>
  <dcterms:modified xsi:type="dcterms:W3CDTF">2021-06-30T05:41:00Z</dcterms:modified>
  <cp:revision>12</cp:revision>
  <dc:subject/>
  <dc:title>ПРИЛОЖЕНИЕ</dc:title>
</cp:coreProperties>
</file>