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6.2021                                                                                              № 295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определении заказчика-застройщика по объекту: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«Капитальный ремонт улично-дорожной сети в ст. Новотитаровская Динского района: ул. Западная от ул. Луначарского до ул. Крайняя,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л. Привокзальная от дома № 79 до ул. Крайняя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заказчиком-застройщиком по объекту: «Капитальный ремонт улично-дорожной сети в ст. Новотитаровская Динского района: ул. Западная от ул. Луначарского до ул. Крайняя, ул. Привокзальная от дома № 79 до ул. Крайняя» администрацию Новотитаровского сельского поселения Динского район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чальнику отдела ЖКХ, транспорта, малого и среднего бизнеса администрации Новотитаровского сельского поселения Динского района (Капралеву) разместить настоящее постановление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со дня его подписания.</w:t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color w:val="000000"/>
          <w:spacing w:val="-1"/>
          <w:sz w:val="28"/>
        </w:rPr>
        <w:t>Исполняющий обязанности главы</w:t>
      </w:r>
    </w:p>
    <w:p>
      <w:pPr>
        <w:pStyle w:val="Normal"/>
        <w:shd w:fill="FFFFFF" w:val="clear"/>
        <w:ind w:left="23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Новотитаровского </w:t>
      </w:r>
      <w:r>
        <w:rPr>
          <w:color w:val="000000"/>
          <w:spacing w:val="-2"/>
          <w:sz w:val="28"/>
        </w:rPr>
        <w:t>сельского поселения                                                Г.Н. Черныш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Acer</cp:lastModifiedBy>
  <cp:lastPrinted>2021-06-22T15:28:00Z</cp:lastPrinted>
  <dcterms:modified xsi:type="dcterms:W3CDTF">2021-06-24T06:30:00Z</dcterms:modified>
  <cp:revision>9</cp:revision>
  <dc:subject/>
  <dc:title>Совет Новотитаровского сельского поселения</dc:title>
</cp:coreProperties>
</file>