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т 18.06.2021 г. № 40-р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квартальной отчетности об исполнен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бюджета Новотитаровского сельского поселения Дин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бухгалтерской отчетности муниципальных бюджетных учрежд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2021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079"/>
      </w:tblGrid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0(660),120651560(660), 20711540(640),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0503127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 - Н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зменении остатков валюты баланса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8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межбюдже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ов из федерального бюдж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ми Российской Федерации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8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 к отчету об исполнении консолидированного бюджета» (текстовый фор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2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 количестве подведом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бюджетного процесс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и государственных (муниципальных) унитарных предприятий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- правовых образов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сполнении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6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2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тчет о бюджетных обязательствах» (крат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28К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по дебиторской и кредитор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межбюджет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ов из краевого бюджета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24К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учрежде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его финансово-хозяйствен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обязательствах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обязательствах учреждения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8 - НП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 к баланс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» (текстовый фор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по дебиторской и кредитор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6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зменении остатков валюты баланса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7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статках денежных средст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7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8:00Z</dcterms:created>
  <dc:creator>User</dc:creator>
  <dc:description/>
  <cp:keywords/>
  <dc:language>en-US</dc:language>
  <cp:lastModifiedBy>Снежана</cp:lastModifiedBy>
  <cp:lastPrinted>2021-06-17T13:52:00Z</cp:lastPrinted>
  <dcterms:modified xsi:type="dcterms:W3CDTF">2021-06-23T12:32:00Z</dcterms:modified>
  <cp:revision>6</cp:revision>
  <dc:subject/>
  <dc:title> </dc:title>
</cp:coreProperties>
</file>