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к распоряжению администрации Новотитаровского сельского поселения Динс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8.06.2021 г. № 40-р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 сверки расчетов по долговым обязательствам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5565</wp:posOffset>
                </wp:positionV>
                <wp:extent cx="80264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2.75pt;mso-wrap-distance-left:9pt;mso-wrap-distance-right:0pt;mso-wrap-distance-top:0pt;mso-wrap-distance-bottom:0pt;margin-top:5.95pt;mso-position-vertical-relative:text;margin-left:66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 1_________________ 20____ г.                                                                                                                   </w:t>
      </w:r>
      <w:r>
        <w:rPr>
          <w:bCs/>
          <w:sz w:val="18"/>
          <w:szCs w:val="18"/>
        </w:rPr>
        <w:t>Дата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именование заемщика 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Наименование кредитора _______________________________________________________________________________________________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Периодичность: годовая                                                                                                                                                                                                                                         по ОКПО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Единица измерения: руб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83"/>
        <w:gridCol w:w="1211"/>
        <w:gridCol w:w="1211"/>
        <w:gridCol w:w="1211"/>
        <w:gridCol w:w="1210"/>
        <w:gridCol w:w="1210"/>
        <w:gridCol w:w="1210"/>
        <w:gridCol w:w="1210"/>
        <w:gridCol w:w="1210"/>
        <w:gridCol w:w="1211"/>
        <w:gridCol w:w="1211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ки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задолженности на 01.01.20___ г. по данны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заемщика)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задолженности на 01.01.20___г.  по данны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кредитора)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че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че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Заемщик:                                                                                                                                                                              Кредитор: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Руководитель________________________ ___________________________                                                                Руководитель________________________ 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                (расшифровка подписи)                             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     _________________________  ___________________________                                                                Главный ____________________________ ___________________________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бухгалтер</w:t>
      </w:r>
      <w:r>
        <w:rPr>
          <w:sz w:val="16"/>
          <w:szCs w:val="16"/>
        </w:rPr>
        <w:t xml:space="preserve">                            (подпись)                          (расшифровка подписи)                                                                                     бухгалтер                               (подпись)                           (расшифровка подписи)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4:00Z</dcterms:created>
  <dc:creator>User</dc:creator>
  <dc:description/>
  <cp:keywords/>
  <dc:language>en-US</dc:language>
  <cp:lastModifiedBy>Снежана</cp:lastModifiedBy>
  <cp:lastPrinted>2020-06-30T16:07:00Z</cp:lastPrinted>
  <dcterms:modified xsi:type="dcterms:W3CDTF">2021-06-23T12:32:00Z</dcterms:modified>
  <cp:revision>5</cp:revision>
  <dc:subject/>
  <dc:title> </dc:title>
</cp:coreProperties>
</file>