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правка об остатках денежных средств на счетах местных бюджетов на 1 января 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Остатки денежных средств на счетах бюджетов                                                                                                                                                     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8"/>
        <w:gridCol w:w="2506"/>
        <w:gridCol w:w="2238"/>
        <w:gridCol w:w="1845"/>
        <w:gridCol w:w="1840"/>
        <w:gridCol w:w="1873"/>
        <w:gridCol w:w="186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20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реждение банка или УФК 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 02 л/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ли полн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лючитель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01.01.2021 посл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люч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2. Остатки средств бюджетных и автономных учреждений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2"/>
        <w:gridCol w:w="1525"/>
        <w:gridCol w:w="2052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701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реждение бан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УФК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1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 Остатки средств во временном распоряжении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2"/>
        <w:gridCol w:w="1525"/>
        <w:gridCol w:w="2052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302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реждение бан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УФК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1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Руководитель финансового органа                 ______________________                            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сшифровка подписи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Главный бухгалтер                                             ______________________                           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3:00Z</dcterms:created>
  <dc:creator>User</dc:creator>
  <dc:description/>
  <cp:keywords/>
  <dc:language>en-US</dc:language>
  <cp:lastModifiedBy>Снежана</cp:lastModifiedBy>
  <cp:lastPrinted>2021-06-17T13:29:00Z</cp:lastPrinted>
  <dcterms:modified xsi:type="dcterms:W3CDTF">2021-06-23T12:31:00Z</dcterms:modified>
  <cp:revision>7</cp:revision>
  <dc:subject/>
  <dc:title> </dc:title>
</cp:coreProperties>
</file>