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8.06.2021 г. № 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Код формы 760ОБУ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>об организации бухгалтерского учета на 01.01.2021 г.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субъекта отчет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260"/>
        <w:gridCol w:w="144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неучастников бюджетного процесса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бюджет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автоном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централизованных бухгалтерий (далее - 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бухгалтерии в Ц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о шт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реждений, обслуживаемых ЦБ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е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реждений, ведущих бухгалтерский учет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 (далее - самостоятельные бухгалтери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й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в самостоятельных бухгалтерия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по шта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амостоятельных бухгалтерий учреждений и ЦБ,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ющих для учета следующее программно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"1C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Пару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Поле чудес. Талисман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АС См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тсутствует прог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Руководитель                            _____________________                  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Главный бухгалтер                  _____________________                    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" ____ " ____________________ </w:t>
      </w:r>
      <w:r>
        <w:rPr>
          <w:i/>
          <w:iCs/>
          <w:sz w:val="16"/>
          <w:szCs w:val="16"/>
        </w:rPr>
        <w:t>20</w:t>
      </w:r>
      <w:r>
        <w:rPr>
          <w:i/>
          <w:iCs/>
          <w:sz w:val="16"/>
          <w:szCs w:val="16"/>
          <w:lang w:val="en-US"/>
        </w:rPr>
        <w:t xml:space="preserve">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0:00Z</dcterms:created>
  <dc:creator>User</dc:creator>
  <dc:description/>
  <cp:keywords/>
  <dc:language>en-US</dc:language>
  <cp:lastModifiedBy>Снежана</cp:lastModifiedBy>
  <cp:lastPrinted>2021-06-17T13:28:00Z</cp:lastPrinted>
  <dcterms:modified xsi:type="dcterms:W3CDTF">2021-06-23T12:31:00Z</dcterms:modified>
  <cp:revision>7</cp:revision>
  <dc:subject/>
  <dc:title> </dc:title>
</cp:coreProperties>
</file>