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8.06.2021 г. № 40-р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од формы 360ОБУ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об организации бюджетного учета на 01.01.2021 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субъекта отче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440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астников бюджетного процесса, всего: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рганы государственной власти, их территориальные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азен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централизованных бухгалтерий (далее - Ц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работников бухгалтерии в Ц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о шт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реждений, обслуживаемых ЦБ, всего: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частников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неучастников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реждений, ведущих бухгалтерский учет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о (далее - самостоятельные бухгалтерии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ений)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работников в самостоятельных бухгалтериях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по шта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самостоятельных бухгалтерий учреждений и ЦБ,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ующих для учета следующее программное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"1C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"Пару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"Поле чудес. Талисман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"АС Сме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тсутствует программ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Руководитель                            _____________________                  __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</w:t>
      </w:r>
      <w:r>
        <w:rPr>
          <w:sz w:val="17"/>
          <w:szCs w:val="17"/>
        </w:rPr>
        <w:t>(подпись)                            (расшифровка подписи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Главный бухгалтер                  _____________________                    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</w:t>
      </w:r>
      <w:r>
        <w:rPr>
          <w:sz w:val="17"/>
          <w:szCs w:val="17"/>
        </w:rPr>
        <w:t>(подпись)                            (расшифровка подписи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" ____ " ____________________ </w:t>
      </w:r>
      <w:r>
        <w:rPr>
          <w:i/>
          <w:iCs/>
          <w:sz w:val="16"/>
          <w:szCs w:val="16"/>
        </w:rPr>
        <w:t>20</w:t>
      </w:r>
      <w:r>
        <w:rPr>
          <w:i/>
          <w:iCs/>
          <w:sz w:val="16"/>
          <w:szCs w:val="16"/>
          <w:lang w:val="en-US"/>
        </w:rPr>
        <w:t xml:space="preserve">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9:00Z</dcterms:created>
  <dc:creator>User</dc:creator>
  <dc:description/>
  <cp:keywords/>
  <dc:language>en-US</dc:language>
  <cp:lastModifiedBy>Снежана</cp:lastModifiedBy>
  <cp:lastPrinted>2021-06-17T13:27:00Z</cp:lastPrinted>
  <dcterms:modified xsi:type="dcterms:W3CDTF">2021-06-23T12:31:00Z</dcterms:modified>
  <cp:revision>6</cp:revision>
  <dc:subject/>
  <dc:title> </dc:title>
</cp:coreProperties>
</file>