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годовой бюджетной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р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форм от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исполнения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по поступлениям и выбытиям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заключению  счетов бюджетного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ассовом поступлении и выбытии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 по денежным и неденежным расчет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(кратк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24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ьзовании межбюджетных трансфертов из федерального и краевого бюджета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 05031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подведомственных учре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 (в части имущества казн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16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овых вложе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ых и неисполненных обязательствах получателя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(текстовая часть). Полнота раскрытия информации в текстовой части  пояснительной записки</w:t>
            </w:r>
          </w:p>
        </w:tc>
      </w:tr>
    </w:tbl>
    <w:p>
      <w:pPr>
        <w:pStyle w:val="Normal"/>
        <w:jc w:val="center"/>
        <w:rPr/>
      </w:pPr>
      <w:r>
        <w:rPr/>
        <w:t>Формы годовой бухгалтерской отчетности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государственного (муниципального) 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заключению  учреждением  счетов бухгалтерского 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учреждением  плана его финансово-хозяйствен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язательствах учреждения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  05037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 по видам  финансов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дебиторской и кредиторской задолженности учреждения  по видам  финансового обеспеч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ых и неиспользован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(текстовая часть). Полнота раскрытия информации в текстовой части  пояснительной запис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5:00Z</dcterms:created>
  <dc:creator>User</dc:creator>
  <dc:description/>
  <cp:keywords/>
  <dc:language>en-US</dc:language>
  <cp:lastModifiedBy>Снежана</cp:lastModifiedBy>
  <cp:lastPrinted>2020-06-30T16:07:00Z</cp:lastPrinted>
  <dcterms:modified xsi:type="dcterms:W3CDTF">2021-06-23T12:31:00Z</dcterms:modified>
  <cp:revision>5</cp:revision>
  <dc:subject/>
  <dc:title> </dc:title>
</cp:coreProperties>
</file>