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от 01.06.2021                                                                                          № 40-р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jc w:val="center"/>
        <w:rPr>
          <w:rFonts w:eastAsia="SimSun;宋体"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ind w:left="567" w:right="283" w:hanging="0"/>
        <w:jc w:val="center"/>
        <w:rPr/>
      </w:pPr>
      <w:r>
        <w:rPr>
          <w:b/>
          <w:sz w:val="28"/>
          <w:szCs w:val="28"/>
        </w:rPr>
        <w:t>О составлении и сроках представления годовой отчетности об исполнении бюджета Новотитаровского сельского поселения Динского района и годовой бухгалтерской отчетности муниципальных бюджетных учреждений Новотитаровского сельского поселения Динского района за 2020 год и утверждении состава и сроков представления квартальной, месячной отчетности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 xml:space="preserve">ской Федерации», в целях составления годовой отчетности об исполнении бюджета Новотитаровского сельского поселения Динского района (далее – бюджетная отчетность) и бухгалтерской отчетности муниципальных бюджетных учреждений (далее – бухгалтерская отчетность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 отчетности  об  исполнении бюджетов  бюджетной системы Российской Федерации» (с учетом изменений) (далее – Инструкция 191н) – для участников бюджетного проце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5.03.2011 года № 33н «Об утверждении Инструкции о порядке составления, представления годовой, квартальной бухгалтерской отчетности  государственных (муниципальных) бюджетных  и автономных учреждений» (с учетом изменений) – для неучастников бюджетного процесса, муниципальных бюджет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ы годовой бюджетной и бухгалтерской отчетности (приложение № 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информации по организации бюджетного учета (приложение № 3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информации по организации бухгалтерского учета (приложение № 4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.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 xml:space="preserve">№ </w:t>
      </w:r>
      <w:r>
        <w:rPr>
          <w:bCs/>
          <w:sz w:val="28"/>
          <w:szCs w:val="28"/>
        </w:rPr>
        <w:t>5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орму справки об остатках денежных средств на счетах местных бюджетов на 1 января 2021 года (приложение № 6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четов по долговым обязательствам сельских поселений перед муниципальным районом (приложение № 7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. 0503128К «Отчет о бюджетных обязательствах (краткий)» (приложение № 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становить сроки представления квартальной бюджетной отчетности и бухгалтерской отчетности муниципальных бюджетных учреждений в 2021 году согласно приложению № 9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Установить сроки представления месячной бюджетной отчетности в 2021 году согласно приложению № 10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Муниципальному казенному учреждению  «Централизованная бухгалтерия» Новотитаровского сельского поселения и финансово-экономическому отделу администрации Новотитаровского сельского поселения Динского района обеспечить качественное составление годовой, квартальной и месячной бюджетной отчетности об исполнении бюджета,  муниципальным бюджетным учреждениям обеспечить качественное составление годовой и квартальной бухгалтерской отчетности муниципальных бюджетных учреждений, пояснительных записок к ним и представление в финансовое управление администрации муниципального образования Динской район в установленный ср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Ф. 0503128К «Отчет о бюджетных обязательствах (краткий)» формируется в соответствии с Инструкцией 191н по заполнению ф. 0503128 «Отчет о бюджетных обязательствах» с учетом следующей особенности: в графе 3 «Код по бюджетной классификации» подлежат указанию коды классификации расходов бюджетов в разрезе раздела, подраздела, кода видов расходов, с отражением в 1- 3 , 8 - 17 разрядах кода классификации расходов бюджетов значение «000», «0000000000», в части источников финансирования дефицита бюджета с отражением в 1-3 разрядах кода классификации источников финансирования дефицита бюджета значение «000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ри заполнении ф. 0503169 «Сведения по дебиторской и кредиторской задолженности» в графе 1 «Номер (код) счета бюджетного учета» раздела 1 «Сведения о дебиторской (кредиторской) задолженности» указываются коды соответствующих счетов бюджетного учета, по которым на отчетную дату отражены остатки расчетов по дебиторской (кредиторской) задолженности. Свод показателей в ф. 0503169 «Сведения по дебиторской и кредиторской задолженности» в разделе 2 «Сведен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юджетного учета, даты возникновения просроченной задолженности, даты исполнения по правовому основанию, при этом графы 5 - 8 раздела 2 «Сведения о просроченной задолженности» заполняются только в случаях наличия просроченной задолженности по коду счета бюджетн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 - банкротство налогоплательщ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3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4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отсрочка платежа при недостаточности свободного остатка средств на счете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иных причин образования просроченной задолженности указывается в текстовой части ф. 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Свод показателей в ф. 0503769 «Сведения по дебиторской и кредиторской задолженности учреждения» в разделе 2 «Аналитическая информац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ухгалтерского учета, даты возникновения просроченной задолженности и даты исполнения по правовому основанию, при этом графы 5 - 8 раздела 2 «Аналитическая информация о просроченной задолженности» заполняются только в </w:t>
      </w:r>
      <w:r>
        <w:rPr>
          <w:iCs/>
          <w:sz w:val="29"/>
          <w:szCs w:val="29"/>
        </w:rPr>
        <w:t>случаях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>наличия просроченной задолженности по коду счета бухгалтерск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2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3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 - недостаточность остатка средств на счете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иных причин образования просроченной задолженности указывается в текстовой части ф. 0503760 «Пояснительная записка к балансу учрежде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При заполнении ф. 0503164 «Сведения об исполнении бюджета» (далее - ф. 0503164) подлежат отражению показатели в соответствии с раздел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ах «Доходы бюджета» и «Источники финансирования дефицита бюджета» -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«Расходы бюджета» - по данным, составившим исполнение на отчетную дату: на 1 января 2021 года - менее 95 </w:t>
      </w:r>
      <w:r>
        <w:rPr>
          <w:i/>
          <w:iCs/>
          <w:sz w:val="29"/>
          <w:szCs w:val="29"/>
        </w:rPr>
        <w:t xml:space="preserve">%, </w:t>
      </w:r>
      <w:r>
        <w:rPr>
          <w:sz w:val="28"/>
          <w:szCs w:val="28"/>
        </w:rPr>
        <w:t>на 1 апреля 2021 года - менее 20 %, на 1 июля 2021 года - менее 45 %, на 1 октября 2021 года – менее 70 % соответственно от утвержденных годовых бюджетных назнач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афах 8 и 9 раздела «Расходы бюджета» ф. 0503164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- оплата работ «по факту» на основании актов выполнен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- отсутствие проектной документ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причин отклонений от плановых (прогнозных) показателей всех разделов ф. 0503164 указывается в текстовой части ф. 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Графы «ОКТМО контрагента» ф. 0503324К не заполн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3 «Анализ причин образования остатков целевых средств» ф. 0503324К по состоянию на 1 апреля 2021 года, 1 июля 2021 года, 1 октября 2021 года не заполня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3 «Анализ причин образования остатков целевых средств» ф.0503324К по состоянию на 1 января 2021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1 - отсутствие (длительность принятия) федер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2 - отсутствие (длительность принятия) регион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3 - отсутствие (длительность принятия) муницип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4 -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глашений с муниципальными образовани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неисполнение субъектами Российской Федерации условий соглашений, в том числе в части выполнения обязательств по выделению средств из 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6 - неисполнение (ненадлежащее исполнение) поставщиками условий заключенных государственных контр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7 - уменьшение фактической численности получателей средств по сравнению с запланированн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8 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 - прочие причины, не отнесенные к причинам 01 - 0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вступает в силу со дня его подписания, </w:t>
      </w:r>
      <w:r>
        <w:rPr>
          <w:sz w:val="28"/>
        </w:rPr>
        <w:t>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Новотитар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С.К. Кошм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2:00Z</dcterms:created>
  <dc:creator>User</dc:creator>
  <dc:description/>
  <cp:keywords/>
  <dc:language>en-US</dc:language>
  <cp:lastModifiedBy>Acer</cp:lastModifiedBy>
  <cp:lastPrinted>2020-06-30T16:07:00Z</cp:lastPrinted>
  <dcterms:modified xsi:type="dcterms:W3CDTF">2021-06-23T13:17:00Z</dcterms:modified>
  <cp:revision>9</cp:revision>
  <dc:subject/>
  <dc:title> </dc:title>
</cp:coreProperties>
</file>