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center"/>
        <w:rPr>
          <w:rFonts w:cs="Mangal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545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6.2021                                                                           № 261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ind w:right="3173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декабря 2020 года № 502 «О проведении сельскохозяйственной оптово-розничной ярмарки на территории Новотитаровского сельского поселения Динского района»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>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color w:val="000000"/>
          <w:sz w:val="28"/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8 декабря 2020 года № 506 «О проведении сельскохозяйственной оптово-розничной ярмарки на территории Новотитаровского сельского поселения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постановления изложить в следующей редакции: «Проведение универсальной розничной ярмарки в формате Фермерский дворик на территории Новотитаровского сельского поселе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1 слова «</w:t>
      </w:r>
      <w:r>
        <w:rPr>
          <w:color w:val="000000"/>
          <w:sz w:val="28"/>
          <w:szCs w:val="28"/>
        </w:rPr>
        <w:t xml:space="preserve">сельскохозяйственную оптово-розничную ярмарку» заменить на слова </w:t>
      </w:r>
      <w:r>
        <w:rPr>
          <w:bCs/>
          <w:sz w:val="28"/>
          <w:szCs w:val="28"/>
        </w:rPr>
        <w:t>«универсальную розничную ярмарку в формате Фермерский двор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ЖКХ, транспорта, и малого среднего бизнеса администрации Новотитаровского сельского поселения Динского района (Капралев) разместить настоящее постановление на интернет-сайте администрации Новотитаровского сельского поселения Динского района </w:t>
      </w:r>
      <w:r>
        <w:rPr>
          <w:sz w:val="28"/>
          <w:szCs w:val="28"/>
          <w:u w:val="single"/>
        </w:rPr>
        <w:t>www.novotitarovskaya.info</w:t>
      </w:r>
      <w:r>
        <w:rPr>
          <w:sz w:val="28"/>
          <w:szCs w:val="28"/>
        </w:rPr>
        <w:t>.</w:t>
        <w:tab/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p>
      <w:pPr>
        <w:pStyle w:val="Normal"/>
        <w:shd w:fill="FFFFFF" w:val="clear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kern w:val="2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5:00Z</dcterms:created>
  <dc:creator>адм</dc:creator>
  <dc:description/>
  <cp:keywords/>
  <dc:language>en-US</dc:language>
  <cp:lastModifiedBy>ASUS</cp:lastModifiedBy>
  <cp:lastPrinted>2021-06-01T08:50:00Z</cp:lastPrinted>
  <dcterms:modified xsi:type="dcterms:W3CDTF">2021-06-04T11:25:00Z</dcterms:modified>
  <cp:revision>14</cp:revision>
  <dc:subject/>
  <dc:title>О внесении изменений в постановление администрации </dc:title>
</cp:coreProperties>
</file>