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left="4296" w:right="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70" w:leader="none"/>
        </w:tabs>
        <w:spacing w:before="0" w:after="160"/>
        <w:rPr>
          <w:rFonts w:cs="Mangal"/>
        </w:rPr>
      </w:pPr>
      <w:r>
        <w:rPr>
          <w:sz w:val="34"/>
          <w:szCs w:val="3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5.05.2021                                                                                              № 34-р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15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left="4296"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453" w:hanging="0"/>
        <w:jc w:val="center"/>
        <w:rPr>
          <w:sz w:val="28"/>
        </w:rPr>
      </w:pPr>
      <w:bookmarkStart w:id="0" w:name="_Hlk40858407"/>
      <w:r>
        <w:rPr>
          <w:b/>
          <w:sz w:val="28"/>
        </w:rPr>
        <w:t>О закреплении лиц, ответственных за заполнение и предоставление формы федерального статистического наблюдения для организации федерального статистического наблюдения за состоянием экономики и социальной сферы Новотитаровского сельского поселения Динского района</w:t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и </w:t>
      </w:r>
      <w:r>
        <w:rPr>
          <w:color w:val="22272F"/>
          <w:szCs w:val="28"/>
          <w:shd w:fill="FFFFFF" w:val="clear"/>
          <w:lang w:val="ru-RU"/>
        </w:rPr>
        <w:t>Приказа Федеральной службы государственной статистики от 19 августа 2020 года № 477 "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"</w:t>
      </w:r>
      <w:r>
        <w:rPr>
          <w:lang w:val="ru-RU"/>
        </w:rPr>
        <w:t xml:space="preserve"> руководствуясь Устава Новотитаровского сельского поселения Динского района:</w:t>
      </w:r>
      <w:r>
        <w:rPr>
          <w:color w:val="22272F"/>
          <w:szCs w:val="28"/>
          <w:shd w:fill="FFFFFF" w:val="clear"/>
          <w:lang w:val="ru-RU"/>
        </w:rPr>
        <w:t xml:space="preserve"> </w:t>
      </w:r>
    </w:p>
    <w:p>
      <w:pPr>
        <w:pStyle w:val="21"/>
        <w:tabs>
          <w:tab w:val="clear" w:pos="708"/>
          <w:tab w:val="left" w:pos="-398" w:leader="none"/>
        </w:tabs>
        <w:ind w:left="31" w:firstLine="678"/>
        <w:jc w:val="both"/>
        <w:rPr>
          <w:lang w:val="ru-RU"/>
        </w:rPr>
      </w:pPr>
      <w:r>
        <w:rPr>
          <w:lang w:val="ru-RU"/>
        </w:rPr>
        <w:t>1. Назначить ответственным за предоставление сведений по строке 1 раздела 1 Формы № 1-МО «Сведения об объектах инфраструктуры муниципального образования Новотитаровское сельское поселение» – отдел земельных отношений администрации Новотитаровского сельского поселения (Барсова)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2. Назначить ответственным за предоставление сведений по строкам  2-55, 69-90, 95-97 раздела 1 Формы № 1-МО «Сведения об объектах инфраструктуры муниципального образования Новотитаровское сельское поселение» – отдел ЖКХ, транспорта, малого и среднего бизнеса администрации Новотитаровского сельского поселения (Капралев).</w:t>
      </w:r>
    </w:p>
    <w:p>
      <w:pPr>
        <w:pStyle w:val="21"/>
        <w:ind w:firstLine="709"/>
        <w:jc w:val="both"/>
        <w:rPr/>
      </w:pPr>
      <w:r>
        <w:rPr>
          <w:lang w:val="ru-RU"/>
        </w:rPr>
        <w:t>3. Назначить ответственным за предоставление сведений по строке 92 раздела 1 Формы №1-МО «Сведения об объектах инфраструктуры муниципального образования Новотитаровское сельское поселение» – финансово-экономический отдел администрации Новотитаровского сельского поселения (Кожевникова)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4. Назначить ответственным за предоставление сведений по строкам 56-68, 91 раздела 1 и итоговой Формы №1-МО «Сведения об объектах инфраструктуры муниципального образования Новотитаровское сельское поселение» – отдел по общим и правовым вопросам администрации Новотитаровского сельского поселения (Омельченко)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5. Распоряжение администрации Новотитаровского сельского поселения от 21 мая 2020 года № 29-р «О закреплении лиц, ответственных за заполнение и предоставление формы федерального статистического наблюдения для организации федерального статистического наблюдения за состоянием экономики и социальной сферы Новотитаровского сельского поселения Динского района» считать утратившим силу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 xml:space="preserve">6. Контроль за выполнением настоящего распоряжения возложить на </w:t>
      </w:r>
      <w:r>
        <w:rPr>
          <w:bCs/>
          <w:lang w:val="ru-RU"/>
        </w:rPr>
        <w:t>заместителя главы Новотитаровского сельского поселения – Пройдисвет Ольгу Александровну.</w:t>
      </w:r>
    </w:p>
    <w:p>
      <w:pPr>
        <w:pStyle w:val="21"/>
        <w:ind w:firstLine="709"/>
        <w:jc w:val="both"/>
        <w:rPr/>
      </w:pPr>
      <w:r>
        <w:rPr>
          <w:lang w:val="ru-RU"/>
        </w:rPr>
        <w:t>7. Распоряжение вступает в силу со дня его подписания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титаровского 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</w:t>
        <w:tab/>
        <w:t xml:space="preserve">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4:00Z</dcterms:created>
  <dc:creator>Косенко Дмитрий Александрович</dc:creator>
  <dc:description/>
  <cp:keywords/>
  <dc:language>en-US</dc:language>
  <cp:lastModifiedBy>ASUS</cp:lastModifiedBy>
  <cp:lastPrinted>2021-05-25T12:06:00Z</cp:lastPrinted>
  <dcterms:modified xsi:type="dcterms:W3CDTF">2021-05-31T06:27:00Z</dcterms:modified>
  <cp:revision>5</cp:revision>
  <dc:subject/>
  <dc:title>О присвоении почтового  адреса  земельному участку,    принадлежащему Павленко Алексею Кузьмичу</dc:title>
</cp:coreProperties>
</file>