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070" w:leader="none"/>
        </w:tabs>
        <w:spacing w:lineRule="auto" w:line="240" w:before="0" w:after="0"/>
        <w:jc w:val="center"/>
        <w:rPr>
          <w:rFonts w:cs="Mangal"/>
        </w:rPr>
      </w:pPr>
      <w:r>
        <w:rPr>
          <w:sz w:val="34"/>
          <w:szCs w:val="34"/>
          <w:lang w:val="en-US" w:eastAsia="en-US"/>
        </w:rPr>
        <w:drawing>
          <wp:inline distT="0" distB="0" distL="0" distR="0">
            <wp:extent cx="466725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АДМИНИСТРАЦИЯ НОВОТИТАРОВ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СЕЛЬСКОГО ПОСЕЛЕНИЯ Д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РАСПОРЯ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5.2021                                                                                              № 33-р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станица Новотитаровская</w:t>
      </w:r>
    </w:p>
    <w:p>
      <w:pPr>
        <w:pStyle w:val="Style18"/>
        <w:jc w:val="center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Об утверждении перечня кодов це;Times New Roman" w:hAnsi="Об утверждении перечня кодов це;Times New Roman" w:cs="Об утверждении перечня кодов це;Times New Roman"/>
          <w:sz w:val="28"/>
          <w:szCs w:val="28"/>
        </w:rPr>
      </w:pPr>
      <w:r>
        <w:rPr>
          <w:rFonts w:cs="Об утверждении перечня кодов це;Times New Roman" w:ascii="Об утверждении перечня кодов це;Times New Roman" w:hAnsi="Об утверждении перечня кодов це;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аспоряжение администрации Новотитаровского сельского поселения от 29.03.2021 № 21-р «Об утверждении перечня кодов целей, присваиваемых субсидиям, субвенциям и иным межбюджетным трансфертам, имеющим целевое назначение, предоставляемым бюджету Новотитаровского сельского поселения в 2021 году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рганизации и исполнения бюджета Новотитаровского сельского поселения на 2021 год, утвержденного решением Совета Новотитаровского сельского поселения №90-23/04 от 10.12.2020г, руководствуясь статьей 38 Бюджетного Кодекса Российской Федерации, решения Совета Новотитаровского сельского поселения от 20.05.2021 № 116-31/04 «О внесении изменений в решение Совета Новотитаровского сельского поселения Динского района от 10.12.2020 № 104-28/04 «О бюджете Новотитаровского сельского поселения Динского района на 2021 год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распоряжение администрации Новотитаровского сельского поселения от 29.03.2021 №21-р «Об утверждении перечня кодов целей, присваиваемых субсидиям, субвенциям и иным межбюджетным трансфертам, имеющим целевое назначение, предоставляемым бюджету Новотитаровского сельского поселения в 2021 году» следующие изменения: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Приложение к распоряжению администрации Новотитаровского сельского поселения от 29.03.2021 № 21-р «Об утверждении перечня кодов целей, присваиваемых субсидиям, субвенциям и иным межбюджетным трансфертам, имеющим целевое назначение, предоставляемым бюджету Новотитаровского сельского поселения в 2021 году» изложить в следующей редакции (прилагаетс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чальнику финансово-экономического отдела (Кожевниковой А.А) обеспечить доведение настоящего распоряжения до получателей бюджетных средств Новотитаровского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распоряж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астоящее распоряжение вступает в силу с момента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Новотитаровского 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701" w:right="680" w:gutter="0" w:header="709" w:top="765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С.К. Кошман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титаровского сельского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Динского района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5.2021 № 33-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кодов целей, присваиваемых субсидиям, субвенциям и иным межбюджетным трансфертам, имеющим целевое назначение, предоставляемым бюджету Новотитаровского сельского поселения в 2021 год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8527"/>
        <w:gridCol w:w="3301"/>
        <w:gridCol w:w="1788"/>
      </w:tblGrid>
      <w:tr>
        <w:trPr>
          <w:trHeight w:val="49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Б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цели</w:t>
            </w:r>
          </w:p>
        </w:tc>
      </w:tr>
      <w:tr>
        <w:trPr>
          <w:trHeight w:val="50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 на компенсацию расходов на оплату жилых помещений, отопления и освещения работникам (КДО)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92 0801 0710011390 612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10</w:t>
            </w:r>
          </w:p>
        </w:tc>
      </w:tr>
      <w:tr>
        <w:trPr>
          <w:trHeight w:val="50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 на компенсацию расходов на оплату жилых помещений, отопления и освещения работникам (БО)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92 0801 0720011390 612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20</w:t>
            </w:r>
          </w:p>
        </w:tc>
      </w:tr>
      <w:tr>
        <w:trPr>
          <w:trHeight w:val="50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, автономным и иным некоммерческим организациям на иные цели (МБУ НСП Олимп) 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 1101 0910000990 61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90</w:t>
            </w:r>
          </w:p>
        </w:tc>
      </w:tr>
      <w:tr>
        <w:trPr>
          <w:trHeight w:val="50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, автономным и иным некоммерческим организациям на иные цели (МБУ НСП Олимп)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 1101 0910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2980 61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98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spacing w:before="0" w:after="200"/>
        <w:ind w:left="9781" w:hanging="0"/>
        <w:rPr>
          <w:rFonts w:ascii="Об утверждении перечня кодов це;Times New Roman" w:hAnsi="Об утверждении перечня кодов це;Times New Roman" w:cs="Об утверждении перечня кодов це;Times New Roman"/>
          <w:sz w:val="28"/>
          <w:szCs w:val="28"/>
        </w:rPr>
      </w:pPr>
      <w:r>
        <w:rPr>
          <w:rFonts w:cs="Об утверждении перечня кодов це;Times New Roman" w:ascii="Об утверждении перечня кодов це;Times New Roman" w:hAnsi="Об утверждении перечня кодов це;Times New Roman"/>
          <w:sz w:val="28"/>
          <w:szCs w:val="28"/>
        </w:rPr>
      </w:r>
    </w:p>
    <w:sectPr>
      <w:headerReference w:type="even" r:id="rId6"/>
      <w:headerReference w:type="default" r:id="rId7"/>
      <w:headerReference w:type="first" r:id="rId8"/>
      <w:type w:val="nextPage"/>
      <w:pgSz w:orient="landscape" w:w="16838" w:h="11906"/>
      <w:pgMar w:left="851" w:right="851" w:gutter="0" w:header="708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Об утверждении перечня кодов це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  <w:tab/>
      <w:t xml:space="preserve">                                                                            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  <w:tab/>
      <w:t xml:space="preserve">                                                                            2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762" w:leader="none"/>
        <w:tab w:val="right" w:pos="952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3:48:00Z</dcterms:created>
  <dc:creator>User</dc:creator>
  <dc:description/>
  <cp:keywords/>
  <dc:language>en-US</dc:language>
  <cp:lastModifiedBy>Acer</cp:lastModifiedBy>
  <cp:lastPrinted>2021-05-24T11:11:00Z</cp:lastPrinted>
  <dcterms:modified xsi:type="dcterms:W3CDTF">2021-06-03T07:12:00Z</dcterms:modified>
  <cp:revision>61</cp:revision>
  <dc:subject/>
  <dc:title/>
</cp:coreProperties>
</file>