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1                                                                                                   № 2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right="4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8 от 24.10.2018 «Об утверждении муниципальной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0.05.2021 № 116 - 31/04 «О внесении изменений в решение Совета Новотитаровского сельского поселения Динского района от 10 декабря 2020 года № 90-23/04 «О бюджете Новотитаровского сельского поселения Динского района на 2021 год»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8 от 24.10.2018 «Об утверждении муниципальной программы «Развитие физической культуры и спорта в Новотитаровском сельском поселении» на 2019 - 2021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Буцки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5:00Z</dcterms:created>
  <dc:creator>Buh12</dc:creator>
  <dc:description/>
  <cp:keywords/>
  <dc:language>en-US</dc:language>
  <cp:lastModifiedBy>Acer</cp:lastModifiedBy>
  <cp:lastPrinted>2021-05-20T10:31:00Z</cp:lastPrinted>
  <dcterms:modified xsi:type="dcterms:W3CDTF">2021-06-02T13:04:00Z</dcterms:modified>
  <cp:revision>9</cp:revision>
  <dc:subject/>
  <dc:title/>
</cp:coreProperties>
</file>