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т 19.04.2021 № 18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344"/>
        <w:gridCol w:w="179"/>
        <w:gridCol w:w="2165"/>
        <w:gridCol w:w="1450"/>
        <w:gridCol w:w="1040"/>
        <w:gridCol w:w="1051"/>
        <w:gridCol w:w="1593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5716,6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31,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зор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5324,2</w:t>
            </w:r>
          </w:p>
        </w:tc>
      </w:tr>
      <w:tr>
        <w:trPr>
          <w:trHeight w:val="10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4,2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68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1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ладка ливневых канализаций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2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истка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32340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1" w:top="4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21-04-16T14:00:00Z</cp:lastPrinted>
  <dcterms:modified xsi:type="dcterms:W3CDTF">2021-04-19T07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