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right="565" w:hanging="0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_19.04.2021 № 182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right="565" w:hanging="0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муниципальной программе «Комплексное развитие систем благоустройства и энергосбережения на территории муниципального образования Новотитаровское сельское поселение на 2019-2021 годы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ечень программных мероприятий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51"/>
        <w:gridCol w:w="1820"/>
        <w:gridCol w:w="1299"/>
        <w:gridCol w:w="1134"/>
        <w:gridCol w:w="1111"/>
        <w:gridCol w:w="1275"/>
      </w:tblGrid>
      <w:tr>
        <w:trPr>
          <w:tblHeader w:val="true"/>
          <w:trHeight w:val="78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реализации мероприятий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blHeader w:val="true"/>
          <w:trHeight w:val="126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449" w:hRule="atLeast"/>
        </w:trPr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09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5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172,998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материалов, прокладка, обслуживание ливневой  канализ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, покос сорной и карантинной растительности, обрезка и валка деревье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и поддержание санитарного состояния и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7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8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0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анитарного состояния территории сельского по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и поддержание санитарного состоя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9,548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и утилизация биоотходов, ртутьсодержащих отходов и других опасных отход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и поддержание санитарного состоя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, содержание, уход за озелененными территория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5,7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8,55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зинфекционные работы (обработка от клещей и комаров, американской белой бабочки, мраморного клопа)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 и поддержание санитарного состоя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ничтожение амброзии полыннолистной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материалов, изделий, инструмента для проведения субботник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домных животны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сметные работы по благоустройств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экскаватор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фонтан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отоко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етонных люк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листа ПВЛ, стенд, таблич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надзо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мотобур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отвал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м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ланк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озелененных территорий, подготовка проектной документации, размещение в информационной систем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, сохранение зеленых насажд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рыскивател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коронавирусной инфек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уалетных кабинок, модульного туал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канализационной сети пос. Южгипрониисельстро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анитарного благополучия на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енеральной схемы очистки территор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анитарного благополучия на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ракторной косил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ска из акрила ул. Советск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 «Уведомление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аков для мусо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газонокосилки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схем участков благоустройств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483" w:hRule="atLeast"/>
        </w:trPr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нергосбережение, уличное 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лата за электроэнергию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энергосберегающего и ресурсосберегающего оборудования и материалов, расширение сетей уличного освещения, затраты на технологическое присоедин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системы уличного освещения, проектно-смет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 ул. Королева в районе д/с № 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договорное потреб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0</w:t>
            </w:r>
          </w:p>
        </w:tc>
      </w:tr>
      <w:tr>
        <w:trPr>
          <w:trHeight w:val="7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мориала «Вечный огонь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боты мемориа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</w:tr>
      <w:tr>
        <w:trPr>
          <w:trHeight w:val="21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картографирования кладбищ, с установкой программного обеспечени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вентаризация захоронений, упорядоченность мест погребения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по организации благоустройства в границах ТОС-победителей краевого конкурса «Лучший орган Т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спортивного и игрового оборудования для ТОС № 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549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876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900,97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ЖКХ, транспор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го и среднего бизнеса                                   </w:t>
        <w:tab/>
        <w:tab/>
        <w:t xml:space="preserve">                 И.А. Капралев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7" w:top="48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8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24:00Z</dcterms:created>
  <dc:creator>ЖКХ</dc:creator>
  <dc:description/>
  <cp:keywords/>
  <dc:language>en-US</dc:language>
  <cp:lastModifiedBy>ASUS</cp:lastModifiedBy>
  <cp:lastPrinted>2021-04-16T13:07:00Z</cp:lastPrinted>
  <dcterms:modified xsi:type="dcterms:W3CDTF">2021-04-19T07:48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