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3545" w:firstLine="991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/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за 1 квартал 2021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 15.04.2021 г. № 1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за 1 квартал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380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2977"/>
        <w:gridCol w:w="709"/>
        <w:gridCol w:w="567"/>
        <w:gridCol w:w="582"/>
        <w:gridCol w:w="1417"/>
        <w:gridCol w:w="709"/>
        <w:gridCol w:w="992"/>
        <w:gridCol w:w="993"/>
        <w:gridCol w:w="993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в бюджете на 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 1 квартал 202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 389,1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72,9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7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131,8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47,5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8,6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6,2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2,3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6,2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5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5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6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2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7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80,1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,3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,8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,3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7,6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9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6,1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,5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8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4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103,4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5,9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 073,4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5,9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 073,4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5,9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3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3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3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 470,2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ализация мероприятий по развитию сети автомобильных дорог Новотитаровского сельского поселения (ГП Кр.кр. «Развитие сети автомобильных дорог Краснодарского края»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 470,2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3 00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 470,2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143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46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40,8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40,8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16,6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7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16,6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7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75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41,6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5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4,2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4,2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4,2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 803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286,7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,6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03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3 497,5   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73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73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73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4,4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4,4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4,4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2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0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2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 Новотитаровского с/п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0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2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0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2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3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519,9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02,5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7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02,5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6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02,5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6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95,5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9,8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5,0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2,8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4,9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8,5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2,8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4,9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 624,4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7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7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4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7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7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3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,3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7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26,2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5,6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 626,2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6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 626,2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6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 626,2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6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6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6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2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>
          <w:sz w:val="28"/>
          <w:szCs w:val="28"/>
        </w:rPr>
        <w:t>Начальник финансово-экономического отдела</w:t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1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1">
    <w:name w:val="Заголовок 1 Знак"/>
    <w:qFormat/>
    <w:rPr>
      <w:rFonts w:ascii="Arial" w:hAnsi="Arial" w:eastAsia="Arial Unicode MS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Times New Roman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6">
    <w:name w:val="Подзаголовок Знак"/>
    <w:qFormat/>
    <w:rPr>
      <w:rFonts w:ascii="Arial" w:hAnsi="Arial" w:eastAsia="Arial Unicode MS" w:cs="Times New Roman"/>
      <w:kern w:val="2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6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5">
    <w:name w:val="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6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7">
    <w:name w:val="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WW2">
    <w:name w:val="WW-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W21">
    <w:name w:val="WW-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8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58:00Z</dcterms:created>
  <dc:creator>PC1</dc:creator>
  <dc:description/>
  <cp:keywords/>
  <dc:language>en-US</dc:language>
  <cp:lastModifiedBy>ASUS</cp:lastModifiedBy>
  <cp:lastPrinted>2020-05-21T08:03:00Z</cp:lastPrinted>
  <dcterms:modified xsi:type="dcterms:W3CDTF">2021-04-15T06:14:00Z</dcterms:modified>
  <cp:revision>17</cp:revision>
  <dc:subject/>
  <dc:title/>
</cp:coreProperties>
</file>